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. La surcharge 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rsque notre corps travaille toujours à la même intensité, aucune modification  ne se produit.  Lorsqu’on sollicite nos muscles au-delà du seuil habituel, on leur impose un stress physique auquel ils devront s’adapter, c’est alors que les modifications se produisen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8:04:00Z</dcterms:created>
  <dc:creator>Sarybob</dc:creator>
  <dc:description/>
  <cp:keywords/>
  <dc:language>en-US</dc:language>
  <cp:lastModifiedBy>Sarybob</cp:lastModifiedBy>
  <dcterms:modified xsi:type="dcterms:W3CDTF">2009-06-28T18:05:00Z</dcterms:modified>
  <cp:revision>1</cp:revision>
  <dc:subject/>
  <dc:title>1</dc:title>
</cp:coreProperties>
</file>