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eacciones lumínicas</w:t>
      </w:r>
      <w:r>
        <w:rPr>
          <w:rFonts w:cs="Book Antiqua" w:ascii="Book Antiqua" w:hAnsi="Book Antiqua"/>
        </w:rPr>
        <w:t>: es un proceso dependiente de la luz (etapa clara), requiere de energía de la luz para fabricar ATP y moléculas portadoras de energía NADPH reducido, a usarse en la segunda etapa.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 relación con las proteínas de la membrana tilacoide. 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45630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07:00Z</dcterms:created>
  <dc:creator>Ruben Pons</dc:creator>
  <dc:description/>
  <cp:keywords/>
  <dc:language>en-US</dc:language>
  <cp:lastModifiedBy>Ruben Pons</cp:lastModifiedBy>
  <dcterms:modified xsi:type="dcterms:W3CDTF">2009-09-17T19:10:00Z</dcterms:modified>
  <cp:revision>1</cp:revision>
  <dc:subject/>
  <dc:title>Reacciones lumínicas: es un proceso dependiente de la luz (etapa clara), requiere de energía de la luz para fabricar ATP y moléculas portadoras de energía NADPH reducido, a usarse en la segunda etapa</dc:title>
</cp:coreProperties>
</file>