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¿Cuál es la frecuencia de vibración de sonido tienen que ver con la pérdida de la audició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</w:t>
      </w:r>
      <w:r>
        <w:rPr>
          <w:rFonts w:cs="Comic Sans MS" w:ascii="Comic Sans MS" w:hAnsi="Comic Sans MS"/>
          <w:b/>
        </w:rPr>
        <w:t>frecuencia se mide en ciclos por segundo o hercios (Hz)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más alto es el tono del sonido, mayor es la frecuencia.</w:t>
      </w:r>
    </w:p>
    <w:p>
      <w:pPr>
        <w:pStyle w:val="Normal"/>
        <w:rPr/>
      </w:pPr>
      <w:r>
        <w:rPr/>
        <w:drawing>
          <wp:inline distT="0" distB="0" distL="0" distR="0">
            <wp:extent cx="3752215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Los niños pequeños, quienes generalmente tienen la mejor audición, pueden a menudo distinguir sonidos de unos 20 20000 Hz, tales como la alta estridente silbato de un perro que muchas personas son incapaces de escuchar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Los niños pequeños, quienes generalmente tienen la mejor audición, pueden a menudo distinguir sonidos de unos 20 20000 Hz, tales como la alta estridente silbato de un perro que muchas personas son incapaces de escuchar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érdida de la audición de alta frecuencia también pueden distorsionar el sonido, de modo que habla es difícil de entender a pesar de que se puede escuchar. Las personas con pérdida de audición a menudo tienen dificultades para detectar diferencias entre ciertas palabras que suenan igual, especialmente las palabras que contienen S, M, SH, CH, H, C sonidos o suave, porque el sonido de estas consonantes se encuentra en un rango de frecuencias mucho más altas que las vocales Y otras consonantes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2240" w:h="15840"/>
      <w:pgMar w:left="1418" w:right="226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49:00Z</dcterms:created>
  <dc:creator>vildo</dc:creator>
  <dc:description/>
  <cp:keywords/>
  <dc:language>en-US</dc:language>
  <cp:lastModifiedBy>vildo</cp:lastModifiedBy>
  <dcterms:modified xsi:type="dcterms:W3CDTF">2009-09-14T19:52:00Z</dcterms:modified>
  <cp:revision>1</cp:revision>
  <dc:subject/>
  <dc:title>¿Cuál es la frecuencia de vibración de sonido tienen que ver con la pérdida de la audición</dc:title>
</cp:coreProperties>
</file>