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val="es-ES" w:eastAsia="es-CO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val="es-ES" w:eastAsia="es-CO"/>
        </w:rPr>
        <w:t xml:space="preserve">Las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lang w:val="es-ES" w:eastAsia="es-CO"/>
        </w:rPr>
        <w:t>proteínas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Son </w:t>
      </w:r>
      <w:hyperlink r:id="rId2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macromoléculas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 formadas por cadenas lineales de </w:t>
      </w:r>
      <w:hyperlink r:id="rId3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aminoácidos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. El nombre proteína proviene de la palabra </w:t>
      </w:r>
      <w:hyperlink r:id="rId4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griega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 </w:t>
      </w: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lang w:val="es-ES" w:eastAsia="es-CO"/>
        </w:rPr>
        <w:t>πρώτα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 ("prota"), que significa "lo primero" o del dios </w:t>
      </w:r>
      <w:r>
        <w:rPr>
          <w:rFonts w:eastAsia="Times New Roman" w:cs="Comic Sans MS" w:ascii="Comic Sans MS" w:hAnsi="Comic Sans MS"/>
          <w:i/>
          <w:iCs/>
          <w:color w:val="000000"/>
          <w:sz w:val="24"/>
          <w:szCs w:val="24"/>
          <w:lang w:val="es-ES" w:eastAsia="es-CO"/>
        </w:rPr>
        <w:t>Proteo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>, por la cantidad de formas que pueden tomar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Las proteínas desempeñan un papel fundamental en los seres vivos y son las </w:t>
      </w:r>
      <w:hyperlink r:id="rId5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biomoléculas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 más versátiles y más diversas. Realizan una enorme cantidad de funciones diferentes, entre las que destacan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>estructural (</w:t>
      </w:r>
      <w:hyperlink r:id="rId6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colágeno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 y </w:t>
      </w:r>
      <w:hyperlink r:id="rId7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queratina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>)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>reguladora (</w:t>
      </w:r>
      <w:hyperlink r:id="rId8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insulina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 y </w:t>
      </w:r>
      <w:hyperlink r:id="rId9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hormona del crecimiento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>)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>transportadora (</w:t>
      </w:r>
      <w:hyperlink r:id="rId10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hemoglobina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>)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>defensiva (</w:t>
      </w:r>
      <w:hyperlink r:id="rId11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anticuerpos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>)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hyperlink r:id="rId12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enzimática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>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>contráctil (</w:t>
      </w:r>
      <w:hyperlink r:id="rId13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actina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 y </w:t>
      </w:r>
      <w:hyperlink r:id="rId14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miosina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Las proteínas de todo ser vivo están determinadas mayoritariamente por su genética (con excepción de algunos </w:t>
      </w:r>
      <w:hyperlink r:id="rId15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péptidos antimicrobianos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 de </w:t>
      </w:r>
      <w:hyperlink r:id="rId16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síntesis no ribosomal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), es decir, la </w:t>
      </w:r>
      <w:hyperlink r:id="rId17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información genética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 determina en gran medida qué proteínas tiene una </w:t>
      </w:r>
      <w:hyperlink r:id="rId18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célula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, un </w:t>
      </w:r>
      <w:hyperlink r:id="rId19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tejido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 y un </w:t>
      </w:r>
      <w:hyperlink r:id="rId20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organismo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>.</w:t>
      </w:r>
    </w:p>
    <w:p>
      <w:pPr>
        <w:pStyle w:val="Normal"/>
        <w:spacing w:before="280" w:after="280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val="es-ES" w:eastAsia="es-CO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Las proteínas se sintetizan dependiendo de cómo se encuentren regulados los genes que las codifican. Por lo tanto, son suceptibles a señales o factores externos. El conjunto de las proteínas expresadas en una circunstancia determinada es denominado </w:t>
      </w:r>
      <w:hyperlink r:id="rId21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proteoma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Comic Sans MS" w:hAnsi="Comic Sans MS" w:eastAsia="Times New Roman" w:cs="Comic Sans MS"/>
          <w:b/>
          <w:b/>
          <w:bCs/>
          <w:color w:val="000000"/>
          <w:sz w:val="24"/>
          <w:szCs w:val="24"/>
          <w:lang w:val="es-ES" w:eastAsia="es-CO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lang w:val="es-ES" w:eastAsia="es-CO"/>
        </w:rPr>
        <w:t>Características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Las proteínas son macromoléculas; son </w:t>
      </w:r>
      <w:hyperlink r:id="rId22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biopolímeros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>, es decir, están constituidas por gran número de unidades estructurales simples repetitivas (</w:t>
      </w:r>
      <w:hyperlink r:id="rId23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monómeros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). Debido a su gran tamaño, cuando estas moléculas se dispersan en un </w:t>
      </w:r>
      <w:hyperlink r:id="rId24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disolvente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 adecuado, forman siempre </w:t>
      </w:r>
      <w:hyperlink r:id="rId25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dispersiones coloidales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>, con características que las diferencian de las disoluciones de moléculas más pequeñas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Por </w:t>
      </w:r>
      <w:hyperlink r:id="rId26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hidrólisis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, las moléculas de proteína se escinden en numerosos compuestos relativamente simples, de masa pequeña, que son las unidades fundamentales constituyentes de la </w:t>
      </w:r>
      <w:hyperlink r:id="rId27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macromolécula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. Estas unidades son los </w:t>
      </w:r>
      <w:hyperlink r:id="rId28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aminoácidos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, de los cuales existen veinte </w:t>
      </w:r>
      <w:hyperlink r:id="rId29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especies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 diferentes y que se unen entre sí mediante </w:t>
      </w:r>
      <w:hyperlink r:id="rId30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enlaces peptídicos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. Cientos y miles de estos </w:t>
      </w:r>
      <w:hyperlink r:id="rId31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aminoácidos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 pueden participar en la formación de la gran molécula polimérica de una proteína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Todas las proteínas tienen </w:t>
      </w:r>
      <w:hyperlink r:id="rId32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carbono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, </w:t>
      </w:r>
      <w:hyperlink r:id="rId33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hidrógeno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, </w:t>
      </w:r>
      <w:hyperlink r:id="rId34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oxígeno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 y </w:t>
      </w:r>
      <w:hyperlink r:id="rId35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nitrógeno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 y casi todas poseen también </w:t>
      </w:r>
      <w:hyperlink r:id="rId36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azufre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. Si bien hay ligeras variaciones en diferentes proteínas, el contenido de </w:t>
      </w:r>
      <w:hyperlink r:id="rId37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nitrógeno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 representa, por término medio, 16% de la masa total de la </w:t>
      </w:r>
      <w:hyperlink r:id="rId38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molécula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>; es decir, cada 6,25 g de proteína contienen 1 g de N. El factor 6,25 se utiliza para estimar la cantidad de proteína existente en una muestra a partir de la medición de N de la misma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La </w:t>
      </w:r>
      <w:hyperlink r:id="rId39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síntesis proteica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 es un proceso complejo cumplido por las células según las directrices de la información suministrada por los </w:t>
      </w:r>
      <w:hyperlink r:id="rId40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genes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>Las proteínas son largas cadenas de aminoácidos unidas por enlaces peptídicos entre el grupo carboxilo (-COOH) y el grupo amino (-NH</w:t>
      </w:r>
      <w:r>
        <w:rPr>
          <w:rFonts w:eastAsia="Times New Roman" w:cs="Comic Sans MS" w:ascii="Comic Sans MS" w:hAnsi="Comic Sans MS"/>
          <w:color w:val="000000"/>
          <w:sz w:val="24"/>
          <w:szCs w:val="24"/>
          <w:vertAlign w:val="subscript"/>
          <w:lang w:val="es-ES" w:eastAsia="es-CO"/>
        </w:rPr>
        <w:t>2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) de residuos de aminoácido adyacentes. La secuencia de aminoácidos en una proteína está codificada en su </w:t>
      </w:r>
      <w:hyperlink r:id="rId41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gen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 (una porción de ADN) mediante el código genético. Aunque este código genético especifica los 20 aminoácidos "estándar" más la </w:t>
      </w:r>
      <w:hyperlink r:id="rId42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selenocisteína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 y —en ciertos </w:t>
      </w:r>
      <w:hyperlink r:id="rId43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Archaea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— la </w:t>
      </w:r>
      <w:hyperlink r:id="rId44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pirrolisina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, los residuos en una proteína sufren a veces modificaciones químicas en la </w:t>
      </w:r>
      <w:hyperlink r:id="rId45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modificación postraduccional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: antes de que la proteína sea funcional en la </w:t>
      </w:r>
      <w:hyperlink r:id="rId46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célula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, o como parte de mecanismos de control. Las proteínas también pueden trabajar juntas para cumplir una función particular, a menudo asociándose para formar </w:t>
      </w:r>
      <w:hyperlink r:id="rId47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complejos proteicos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 estables.m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Comic Sans MS" w:hAnsi="Comic Sans MS" w:eastAsia="Times New Roman" w:cs="Comic Sans MS"/>
          <w:b/>
          <w:b/>
          <w:bCs/>
          <w:color w:val="000000"/>
          <w:sz w:val="24"/>
          <w:szCs w:val="24"/>
          <w:lang w:val="es-ES" w:eastAsia="es-CO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lang w:val="es-ES" w:eastAsia="es-CO"/>
        </w:rPr>
        <w:t>Funciones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Las proteínas ocupan un lugar de máxima importancia entre las </w:t>
      </w:r>
      <w:hyperlink r:id="rId48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moléculas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 constituyentes de los seres vivos (</w:t>
      </w:r>
      <w:hyperlink r:id="rId49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biomoléculas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>). Prácticamente todos los procesos biológicos dependen de la presencia o la actividad de este tipo de moléculas. Bastan algunos ejemplos para dar idea de la variedad y trascendencia de las funciones que desempeñan. Son proteínas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casi todas las </w:t>
      </w:r>
      <w:hyperlink r:id="rId50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enzimas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, </w:t>
      </w:r>
      <w:hyperlink r:id="rId51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catalizadores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 de reacciones químicas en organismos vivientes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muchas </w:t>
      </w:r>
      <w:hyperlink r:id="rId52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hormonas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>, reguladores de actividades celulares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la </w:t>
      </w:r>
      <w:hyperlink r:id="rId53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hemoglobina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 y otras </w:t>
      </w:r>
      <w:hyperlink r:id="rId54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moléculas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 con funciones de transporte en la </w:t>
      </w:r>
      <w:hyperlink r:id="rId55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sangre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>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los </w:t>
      </w:r>
      <w:hyperlink r:id="rId56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anticuerpos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>, encargados de acciones de defensa natural contra infecciones o agentes extraños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los </w:t>
      </w:r>
      <w:hyperlink r:id="rId57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receptores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 de las </w:t>
      </w:r>
      <w:hyperlink r:id="rId58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células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>, a los cuales se fijan moléculas capaces de desencadenar una respuesta determinada;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la </w:t>
      </w:r>
      <w:hyperlink r:id="rId59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actina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 y la </w:t>
      </w:r>
      <w:hyperlink r:id="rId60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miosina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, responsables finales del acortamiento del </w:t>
      </w:r>
      <w:hyperlink r:id="rId61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músculo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 durante la contracción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omic Sans MS" w:hAnsi="Comic Sans MS" w:eastAsia="Times New Roman" w:cs="Comic Sans MS"/>
          <w:color w:val="000000"/>
          <w:sz w:val="24"/>
          <w:szCs w:val="24"/>
          <w:lang w:val="es-ES" w:eastAsia="es-CO"/>
        </w:rPr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el </w:t>
      </w:r>
      <w:hyperlink r:id="rId62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colágeno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, integrante de </w:t>
      </w:r>
      <w:hyperlink r:id="rId63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fibras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 altamente resistentes en </w:t>
      </w:r>
      <w:hyperlink r:id="rId64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tejidos de sostén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Comic Sans MS" w:hAnsi="Comic Sans MS" w:eastAsia="Times New Roman" w:cs="Comic Sans MS"/>
          <w:b/>
          <w:b/>
          <w:bCs/>
          <w:color w:val="000000"/>
          <w:sz w:val="24"/>
          <w:szCs w:val="24"/>
          <w:lang w:val="es-ES" w:eastAsia="es-CO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4"/>
          <w:lang w:val="es-ES" w:eastAsia="es-CO"/>
        </w:rPr>
        <w:t>Propiedades de las proteínas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hyperlink r:id="rId65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Solubilidad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: Se mantiene siempre y cuando los enlaces fuertes y débiles estén presentes. Si se aumenta la </w:t>
      </w:r>
      <w:hyperlink r:id="rId66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temperatura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 y el </w:t>
      </w:r>
      <w:hyperlink r:id="rId67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pH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>, se pierde la solubilidad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Capacidad electrolítica: Se determina a través de la </w:t>
      </w:r>
      <w:hyperlink r:id="rId68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electroforesis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>, técnica analítica en la cual si las proteínas se trasladan al polo positivo es porque su molécula tiene carga negativa y viceversa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hyperlink r:id="rId69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Especificidad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: Cada proteína tiene una función específica que está determinada por su </w:t>
      </w:r>
      <w:hyperlink r:id="rId70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estructura primaria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hyperlink r:id="rId71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Amortiguador de pH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 xml:space="preserve"> (conocido como </w:t>
      </w:r>
      <w:hyperlink r:id="rId72">
        <w:r>
          <w:rPr>
            <w:rStyle w:val="InternetLink"/>
            <w:rFonts w:eastAsia="Times New Roman" w:cs="Comic Sans MS" w:ascii="Comic Sans MS" w:hAnsi="Comic Sans MS"/>
            <w:color w:val="000000"/>
            <w:sz w:val="24"/>
            <w:szCs w:val="24"/>
            <w:lang w:val="es-ES" w:eastAsia="es-CO"/>
          </w:rPr>
          <w:t>efecto tampón</w:t>
        </w:r>
      </w:hyperlink>
      <w:r>
        <w:rPr>
          <w:rFonts w:eastAsia="Times New Roman" w:cs="Comic Sans MS" w:ascii="Comic Sans MS" w:hAnsi="Comic Sans MS"/>
          <w:color w:val="000000"/>
          <w:sz w:val="24"/>
          <w:szCs w:val="24"/>
          <w:lang w:val="es-ES" w:eastAsia="es-CO"/>
        </w:rPr>
        <w:t>): Actúan como amortiguadores de pH debido a su carácter anfótero, es decir, pueden comportarse como ácidos (aceptando electrones) o como bases (donando electrones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Macromol&#233;cula" TargetMode="External"/><Relationship Id="rId3" Type="http://schemas.openxmlformats.org/officeDocument/2006/relationships/hyperlink" Target="http://es.wikipedia.org/wiki/Amino&#225;cido" TargetMode="External"/><Relationship Id="rId4" Type="http://schemas.openxmlformats.org/officeDocument/2006/relationships/hyperlink" Target="http://es.wikipedia.org/wiki/Idioma_griego" TargetMode="External"/><Relationship Id="rId5" Type="http://schemas.openxmlformats.org/officeDocument/2006/relationships/hyperlink" Target="http://es.wikipedia.org/wiki/Biomol&#233;cula" TargetMode="External"/><Relationship Id="rId6" Type="http://schemas.openxmlformats.org/officeDocument/2006/relationships/hyperlink" Target="http://es.wikipedia.org/wiki/Col&#225;geno" TargetMode="External"/><Relationship Id="rId7" Type="http://schemas.openxmlformats.org/officeDocument/2006/relationships/hyperlink" Target="http://es.wikipedia.org/wiki/Queratina" TargetMode="External"/><Relationship Id="rId8" Type="http://schemas.openxmlformats.org/officeDocument/2006/relationships/hyperlink" Target="http://es.wikipedia.org/wiki/Insulina" TargetMode="External"/><Relationship Id="rId9" Type="http://schemas.openxmlformats.org/officeDocument/2006/relationships/hyperlink" Target="http://es.wikipedia.org/wiki/Hormona_del_crecimiento" TargetMode="External"/><Relationship Id="rId10" Type="http://schemas.openxmlformats.org/officeDocument/2006/relationships/hyperlink" Target="http://es.wikipedia.org/wiki/Hemoglobina" TargetMode="External"/><Relationship Id="rId11" Type="http://schemas.openxmlformats.org/officeDocument/2006/relationships/hyperlink" Target="http://es.wikipedia.org/wiki/Anticuerpos" TargetMode="External"/><Relationship Id="rId12" Type="http://schemas.openxmlformats.org/officeDocument/2006/relationships/hyperlink" Target="http://es.wikipedia.org/wiki/Enzima" TargetMode="External"/><Relationship Id="rId13" Type="http://schemas.openxmlformats.org/officeDocument/2006/relationships/hyperlink" Target="http://es.wikipedia.org/wiki/Actina" TargetMode="External"/><Relationship Id="rId14" Type="http://schemas.openxmlformats.org/officeDocument/2006/relationships/hyperlink" Target="http://es.wikipedia.org/wiki/Miosina" TargetMode="External"/><Relationship Id="rId15" Type="http://schemas.openxmlformats.org/officeDocument/2006/relationships/hyperlink" Target="http://es.wikipedia.org/wiki/P&#233;ptido_antimicrobiano" TargetMode="External"/><Relationship Id="rId16" Type="http://schemas.openxmlformats.org/officeDocument/2006/relationships/hyperlink" Target="http://es.wikipedia.org/wiki/P&#233;ptido_antimicrobiano_de_s&#237;ntesis_no_ribosomal" TargetMode="External"/><Relationship Id="rId17" Type="http://schemas.openxmlformats.org/officeDocument/2006/relationships/hyperlink" Target="http://es.wikipedia.org/wiki/Gen" TargetMode="External"/><Relationship Id="rId18" Type="http://schemas.openxmlformats.org/officeDocument/2006/relationships/hyperlink" Target="http://es.wikipedia.org/wiki/C&#233;lula" TargetMode="External"/><Relationship Id="rId19" Type="http://schemas.openxmlformats.org/officeDocument/2006/relationships/hyperlink" Target="http://es.wikipedia.org/wiki/Tejido" TargetMode="External"/><Relationship Id="rId20" Type="http://schemas.openxmlformats.org/officeDocument/2006/relationships/hyperlink" Target="http://es.wikipedia.org/wiki/Organismo" TargetMode="External"/><Relationship Id="rId21" Type="http://schemas.openxmlformats.org/officeDocument/2006/relationships/hyperlink" Target="http://es.wikipedia.org/wiki/Proteoma" TargetMode="External"/><Relationship Id="rId22" Type="http://schemas.openxmlformats.org/officeDocument/2006/relationships/hyperlink" Target="http://es.wikipedia.org/wiki/Biopol&#237;mero" TargetMode="External"/><Relationship Id="rId23" Type="http://schemas.openxmlformats.org/officeDocument/2006/relationships/hyperlink" Target="http://es.wikipedia.org/wiki/Mon&#243;mero" TargetMode="External"/><Relationship Id="rId24" Type="http://schemas.openxmlformats.org/officeDocument/2006/relationships/hyperlink" Target="http://es.wikipedia.org/wiki/Disolvente" TargetMode="External"/><Relationship Id="rId25" Type="http://schemas.openxmlformats.org/officeDocument/2006/relationships/hyperlink" Target="http://es.wikipedia.org/wiki/Dispersi&#243;n_coloidal" TargetMode="External"/><Relationship Id="rId26" Type="http://schemas.openxmlformats.org/officeDocument/2006/relationships/hyperlink" Target="http://es.wikipedia.org/wiki/Hidr&#243;lisis" TargetMode="External"/><Relationship Id="rId27" Type="http://schemas.openxmlformats.org/officeDocument/2006/relationships/hyperlink" Target="http://es.wikipedia.org/wiki/Macromol&#233;cula" TargetMode="External"/><Relationship Id="rId28" Type="http://schemas.openxmlformats.org/officeDocument/2006/relationships/hyperlink" Target="http://es.wikipedia.org/wiki/Amino&#225;cido" TargetMode="External"/><Relationship Id="rId29" Type="http://schemas.openxmlformats.org/officeDocument/2006/relationships/hyperlink" Target="http://es.wikipedia.org/wiki/Especie_qu&#237;mica" TargetMode="External"/><Relationship Id="rId30" Type="http://schemas.openxmlformats.org/officeDocument/2006/relationships/hyperlink" Target="http://es.wikipedia.org/wiki/Enlace_pept&#237;dico" TargetMode="External"/><Relationship Id="rId31" Type="http://schemas.openxmlformats.org/officeDocument/2006/relationships/hyperlink" Target="http://es.wikipedia.org/wiki/Amino&#225;cido" TargetMode="External"/><Relationship Id="rId32" Type="http://schemas.openxmlformats.org/officeDocument/2006/relationships/hyperlink" Target="http://es.wikipedia.org/wiki/Carbono" TargetMode="External"/><Relationship Id="rId33" Type="http://schemas.openxmlformats.org/officeDocument/2006/relationships/hyperlink" Target="http://es.wikipedia.org/wiki/Hidr&#243;geno" TargetMode="External"/><Relationship Id="rId34" Type="http://schemas.openxmlformats.org/officeDocument/2006/relationships/hyperlink" Target="http://es.wikipedia.org/wiki/Ox&#237;geno" TargetMode="External"/><Relationship Id="rId35" Type="http://schemas.openxmlformats.org/officeDocument/2006/relationships/hyperlink" Target="http://es.wikipedia.org/wiki/Nitr&#243;geno" TargetMode="External"/><Relationship Id="rId36" Type="http://schemas.openxmlformats.org/officeDocument/2006/relationships/hyperlink" Target="http://es.wikipedia.org/wiki/Azufre" TargetMode="External"/><Relationship Id="rId37" Type="http://schemas.openxmlformats.org/officeDocument/2006/relationships/hyperlink" Target="http://es.wikipedia.org/wiki/Nitr&#243;geno" TargetMode="External"/><Relationship Id="rId38" Type="http://schemas.openxmlformats.org/officeDocument/2006/relationships/hyperlink" Target="http://es.wikipedia.org/wiki/Mol&#233;cula" TargetMode="External"/><Relationship Id="rId39" Type="http://schemas.openxmlformats.org/officeDocument/2006/relationships/hyperlink" Target="http://es.wikipedia.org/wiki/S&#237;ntesis_proteica" TargetMode="External"/><Relationship Id="rId40" Type="http://schemas.openxmlformats.org/officeDocument/2006/relationships/hyperlink" Target="http://es.wikipedia.org/wiki/Gen" TargetMode="External"/><Relationship Id="rId41" Type="http://schemas.openxmlformats.org/officeDocument/2006/relationships/hyperlink" Target="http://es.wikipedia.org/wiki/Gen" TargetMode="External"/><Relationship Id="rId42" Type="http://schemas.openxmlformats.org/officeDocument/2006/relationships/hyperlink" Target="http://es.wikipedia.org/wiki/Selenociste&#237;na" TargetMode="External"/><Relationship Id="rId43" Type="http://schemas.openxmlformats.org/officeDocument/2006/relationships/hyperlink" Target="http://es.wikipedia.org/wiki/Archaea" TargetMode="External"/><Relationship Id="rId44" Type="http://schemas.openxmlformats.org/officeDocument/2006/relationships/hyperlink" Target="http://es.wikipedia.org/wiki/Pirrolisina" TargetMode="External"/><Relationship Id="rId45" Type="http://schemas.openxmlformats.org/officeDocument/2006/relationships/hyperlink" Target="http://es.wikipedia.org/wiki/Modificaci&#243;n_postraduccional" TargetMode="External"/><Relationship Id="rId46" Type="http://schemas.openxmlformats.org/officeDocument/2006/relationships/hyperlink" Target="http://es.wikipedia.org/wiki/C&#233;lula" TargetMode="External"/><Relationship Id="rId47" Type="http://schemas.openxmlformats.org/officeDocument/2006/relationships/hyperlink" Target="http://es.wikipedia.org/wiki/Interacciones_prote&#237;na-prote&#237;na" TargetMode="External"/><Relationship Id="rId48" Type="http://schemas.openxmlformats.org/officeDocument/2006/relationships/hyperlink" Target="http://es.wikipedia.org/wiki/Mol&#233;culas" TargetMode="External"/><Relationship Id="rId49" Type="http://schemas.openxmlformats.org/officeDocument/2006/relationships/hyperlink" Target="http://es.wikipedia.org/wiki/Biomol&#233;cula" TargetMode="External"/><Relationship Id="rId50" Type="http://schemas.openxmlformats.org/officeDocument/2006/relationships/hyperlink" Target="http://es.wikipedia.org/wiki/Enzima" TargetMode="External"/><Relationship Id="rId51" Type="http://schemas.openxmlformats.org/officeDocument/2006/relationships/hyperlink" Target="http://es.wikipedia.org/wiki/Catalizador" TargetMode="External"/><Relationship Id="rId52" Type="http://schemas.openxmlformats.org/officeDocument/2006/relationships/hyperlink" Target="http://es.wikipedia.org/wiki/Hormona" TargetMode="External"/><Relationship Id="rId53" Type="http://schemas.openxmlformats.org/officeDocument/2006/relationships/hyperlink" Target="http://es.wikipedia.org/wiki/Hemoglobina" TargetMode="External"/><Relationship Id="rId54" Type="http://schemas.openxmlformats.org/officeDocument/2006/relationships/hyperlink" Target="http://es.wikipedia.org/wiki/Mol&#233;culas" TargetMode="External"/><Relationship Id="rId55" Type="http://schemas.openxmlformats.org/officeDocument/2006/relationships/hyperlink" Target="http://es.wikipedia.org/wiki/Sangre" TargetMode="External"/><Relationship Id="rId56" Type="http://schemas.openxmlformats.org/officeDocument/2006/relationships/hyperlink" Target="http://es.wikipedia.org/wiki/Anticuerpo" TargetMode="External"/><Relationship Id="rId57" Type="http://schemas.openxmlformats.org/officeDocument/2006/relationships/hyperlink" Target="http://es.wikipedia.org/wiki/Receptor_celular" TargetMode="External"/><Relationship Id="rId58" Type="http://schemas.openxmlformats.org/officeDocument/2006/relationships/hyperlink" Target="http://es.wikipedia.org/wiki/C&#233;lula" TargetMode="External"/><Relationship Id="rId59" Type="http://schemas.openxmlformats.org/officeDocument/2006/relationships/hyperlink" Target="http://es.wikipedia.org/wiki/Actina" TargetMode="External"/><Relationship Id="rId60" Type="http://schemas.openxmlformats.org/officeDocument/2006/relationships/hyperlink" Target="http://es.wikipedia.org/wiki/Miosina" TargetMode="External"/><Relationship Id="rId61" Type="http://schemas.openxmlformats.org/officeDocument/2006/relationships/hyperlink" Target="http://es.wikipedia.org/wiki/M&#250;sculo" TargetMode="External"/><Relationship Id="rId62" Type="http://schemas.openxmlformats.org/officeDocument/2006/relationships/hyperlink" Target="http://es.wikipedia.org/wiki/Col&#225;geno" TargetMode="External"/><Relationship Id="rId63" Type="http://schemas.openxmlformats.org/officeDocument/2006/relationships/hyperlink" Target="http://es.wikipedia.org/w/index.php?title=Fibras&amp;action=edit&amp;redlink=1" TargetMode="External"/><Relationship Id="rId64" Type="http://schemas.openxmlformats.org/officeDocument/2006/relationships/hyperlink" Target="http://es.wikipedia.org/wiki/Tejido_conjuntivo" TargetMode="External"/><Relationship Id="rId65" Type="http://schemas.openxmlformats.org/officeDocument/2006/relationships/hyperlink" Target="http://es.wikipedia.org/wiki/Solubilidad" TargetMode="External"/><Relationship Id="rId66" Type="http://schemas.openxmlformats.org/officeDocument/2006/relationships/hyperlink" Target="http://es.wikipedia.org/wiki/Temperatura" TargetMode="External"/><Relationship Id="rId67" Type="http://schemas.openxmlformats.org/officeDocument/2006/relationships/hyperlink" Target="http://es.wikipedia.org/wiki/PH" TargetMode="External"/><Relationship Id="rId68" Type="http://schemas.openxmlformats.org/officeDocument/2006/relationships/hyperlink" Target="http://es.wikipedia.org/wiki/Electroforesis" TargetMode="External"/><Relationship Id="rId69" Type="http://schemas.openxmlformats.org/officeDocument/2006/relationships/hyperlink" Target="http://es.wikipedia.org/wiki/Especificidad" TargetMode="External"/><Relationship Id="rId70" Type="http://schemas.openxmlformats.org/officeDocument/2006/relationships/hyperlink" Target="http://es.wikipedia.org/wiki/Estructura_primaria" TargetMode="External"/><Relationship Id="rId71" Type="http://schemas.openxmlformats.org/officeDocument/2006/relationships/hyperlink" Target="http://es.wikipedia.org/w/index.php?title=Amortiguador_de_pH&amp;action=edit&amp;redlink=1" TargetMode="External"/><Relationship Id="rId72" Type="http://schemas.openxmlformats.org/officeDocument/2006/relationships/hyperlink" Target="http://es.wikipedia.org/wiki/Tamp&#243;n_qu&#237;mico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39:00Z</dcterms:created>
  <dc:creator>KEVIN</dc:creator>
  <dc:description/>
  <dc:language>en-US</dc:language>
  <cp:lastModifiedBy>KEVIN</cp:lastModifiedBy>
  <dcterms:modified xsi:type="dcterms:W3CDTF">2009-10-13T01:43:00Z</dcterms:modified>
  <cp:revision>1</cp:revision>
  <dc:subject/>
  <dc:title/>
</cp:coreProperties>
</file>