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Style w:val="Mwheadline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>Tipos de glúcid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Monosacáridos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os glúcidos más simples, los monosacáridos, están formados por una sol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molécul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; no pueden ser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idrolizad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a glúcidos más pequeños. La fórmula química general de un monosacáridos no modificado es (C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es-E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O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es-ES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, donde n es cualquier número igual o mayor a tres, su limite es de 6 carbonos. Los monosacáridos poseen siempre un grupo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rbonil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uno de sus átomos de carbono y grupos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hidroxil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el resto, por lo que pueden considerarse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olialcohol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</w:t>
      </w:r>
    </w:p>
    <w:p>
      <w:pPr>
        <w:pStyle w:val="Heading4"/>
        <w:jc w:val="both"/>
        <w:rPr/>
      </w:pPr>
      <w:r>
        <w:rPr>
          <w:rStyle w:val="Mwheadline"/>
          <w:rFonts w:cs="Arial" w:ascii="Arial" w:hAnsi="Arial"/>
          <w:color w:val="000000"/>
          <w:sz w:val="24"/>
          <w:szCs w:val="24"/>
        </w:rPr>
        <w:t xml:space="preserve">Ciclación: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El grupo aldehído o cetona en una cadena lineal abierta de un monosacárido reaccionará reversiblemente con el grupo hidroxilo sobre un átomo de carbono diferente en la misma molécula para formar un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emiacetal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o hemicetal, formando un anillo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eterocíclico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con un puente de oxígeno entre los dos átomos de carbon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 xml:space="preserve">Disacáridos: </w:t>
      </w:r>
      <w:r>
        <w:rPr>
          <w:rFonts w:cs="Arial" w:ascii="Arial" w:hAnsi="Arial"/>
          <w:color w:val="000000"/>
          <w:sz w:val="24"/>
          <w:szCs w:val="24"/>
        </w:rPr>
        <w:t>Los disacáridos son glúcidos formados por dos moléculas de monosacáridos y, por tanto, al hidrolizarse producen dos monosacáridos libr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ligosacáridos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s oligosacáridos están compuestos por entre tres y nueve moléculas de monosacáridos que al hidrolizarse se liberan. No obstante, la definición de cuan largo debe ser un glúcido para ser considerado oligo o polisacárido varía según los autor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Polisacáridos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os polisacáridos son cadenas, ramificadas o no, de más de diez monosacáridos. Los polisacáridos representan una clase importante d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polímer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biológicos</w:t>
        </w:r>
      </w:hyperlink>
    </w:p>
    <w:p>
      <w:pPr>
        <w:pStyle w:val="Normal"/>
        <w:spacing w:before="0" w:after="20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ol&#233;cula" TargetMode="External"/><Relationship Id="rId3" Type="http://schemas.openxmlformats.org/officeDocument/2006/relationships/hyperlink" Target="http://es.wikipedia.org/wiki/Hidr&#243;lisis" TargetMode="External"/><Relationship Id="rId4" Type="http://schemas.openxmlformats.org/officeDocument/2006/relationships/hyperlink" Target="http://es.wikipedia.org/wiki/Carbonilo" TargetMode="External"/><Relationship Id="rId5" Type="http://schemas.openxmlformats.org/officeDocument/2006/relationships/hyperlink" Target="http://es.wikipedia.org/wiki/Hidroxilo" TargetMode="External"/><Relationship Id="rId6" Type="http://schemas.openxmlformats.org/officeDocument/2006/relationships/hyperlink" Target="http://es.wikipedia.org/wiki/Polialcohol" TargetMode="External"/><Relationship Id="rId7" Type="http://schemas.openxmlformats.org/officeDocument/2006/relationships/hyperlink" Target="http://es.wikipedia.org/wiki/Hemiacetal" TargetMode="External"/><Relationship Id="rId8" Type="http://schemas.openxmlformats.org/officeDocument/2006/relationships/hyperlink" Target="http://es.wikipedia.org/w/index.php?title=Heteroc&#237;clico&amp;action=edit&amp;redlink=1" TargetMode="External"/><Relationship Id="rId9" Type="http://schemas.openxmlformats.org/officeDocument/2006/relationships/hyperlink" Target="http://es.wikipedia.org/wiki/Pol&#237;mero" TargetMode="External"/><Relationship Id="rId10" Type="http://schemas.openxmlformats.org/officeDocument/2006/relationships/hyperlink" Target="http://es.wikipedia.org/wiki/Biol&#243;gi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02:00Z</dcterms:created>
  <dc:creator>BIG Mouse</dc:creator>
  <dc:description/>
  <cp:keywords/>
  <dc:language>en-US</dc:language>
  <cp:lastModifiedBy>BIG Mouse</cp:lastModifiedBy>
  <dcterms:modified xsi:type="dcterms:W3CDTF">2009-10-08T00:14:00Z</dcterms:modified>
  <cp:revision>1</cp:revision>
  <dc:subject/>
  <dc:title/>
</cp:coreProperties>
</file>