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  <mc:AlternateContent>
          <mc:Choice Requires="wps">
            <w:drawing>
              <wp:inline distT="0" distB="0" distL="0" distR="0">
                <wp:extent cx="1580515" cy="35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4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PROTEIN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8.05pt;width:124.4pt;height:2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PROTEINAS</w:t>
                      </w:r>
                    </w:p>
                  </w:txbxContent>
                </v:textbox>
                <v:path textpathok="t"/>
                <v:textpath on="t" fitshape="t" string="PROTEINAS" style="font-family:&quot;Lucida Handwriting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  <w:t>Cantidad de proteínas, grasas y carbohidratos de cada grupo de alimento</w:t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  <w:t>Para controlar nuestros niveles de glucosa en sangre y para saber la relación que hay entre la dosis de insulina que nos inyectamos y la cantidad de gramos de carbohidratos que estamos ingiriendo; es importante conocer el número de carbohidratos que tiene una porción de cada grupo de alimento. Para saber sobre todo qué comer cuando tenemos hipoglucemia y que no se nos suba mucho el azúcar después. Y también para que no nos pasemos de la dosis a la hora de inyectarnos por no saber calcular los gramos de carbohidratos de lo que no estamos comiendo.</w:t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95"/>
        <w:gridCol w:w="1693"/>
        <w:gridCol w:w="1667"/>
        <w:gridCol w:w="165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Grupo de alim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Gramos de carbohidrato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Gramos de proteín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Gramos de gras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Kcal que aporta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Leche baja en gra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1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Verdur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2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Frut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6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Almidones y cereal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8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Car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55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Gra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alligraphy" w:hAnsi="Lucida Calligraphy" w:cs="Lucida Calligraphy"/>
                <w:b/>
                <w:b/>
                <w:color w:val="FF0000"/>
                <w:lang w:val="es-MX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lang w:val="es-MX"/>
              </w:rPr>
              <w:t>45</w:t>
            </w:r>
          </w:p>
        </w:tc>
      </w:tr>
    </w:tbl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  <w:t>A continuación les pongo varias opciones de cada grupo de alimento y de cada opción, la equivalente a una porción.</w:t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835"/>
        <w:gridCol w:w="1392"/>
        <w:gridCol w:w="1795"/>
        <w:gridCol w:w="1211"/>
        <w:gridCol w:w="2605"/>
      </w:tblGrid>
      <w:tr>
        <w:trPr>
          <w:trHeight w:val="1246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8"/>
                <w:szCs w:val="28"/>
                <w:u w:val="single"/>
              </w:rPr>
              <w:t>Lista de intercambios de frut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</w:rPr>
            </w:pPr>
            <w:r>
              <w:rPr>
                <w:rFonts w:cs="Arial" w:ascii="Lucida Calligraphy" w:hAnsi="Lucida Calligraphy"/>
                <w:b/>
                <w:color w:val="FF0000"/>
              </w:rPr>
              <w:t>Fru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(15 g de carbohidratos, 0 g proteínas, 0 g grasas, 60kcal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Un intercambio de fruta equivale 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nzana (pequeña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rebanad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 xml:space="preserve">melón verde (miel) 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(o 1 taza de cubos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4 anillo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nzana (seca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kiwi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¼ de taz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Fresas(crudas,enteras)</w:t>
            </w:r>
          </w:p>
        </w:tc>
      </w:tr>
      <w:tr>
        <w:trPr>
          <w:trHeight w:val="393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ermelada (sin endulzar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¾ de taz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jos de naranja mandarin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rebanada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ndía ( o 1 ¼ de taza en cubos)</w:t>
            </w:r>
          </w:p>
        </w:tc>
      </w:tr>
      <w:tr>
        <w:trPr>
          <w:trHeight w:val="252" w:hRule="exact"/>
        </w:trPr>
        <w:tc>
          <w:tcPr>
            <w:tcW w:w="1062" w:type="dxa"/>
            <w:vMerge w:val="restart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habacanos, frescos</w:t>
            </w:r>
          </w:p>
        </w:tc>
        <w:tc>
          <w:tcPr>
            <w:tcW w:w="1392" w:type="dxa"/>
            <w:vMerge w:val="restart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 xml:space="preserve">½ </w:t>
            </w:r>
          </w:p>
        </w:tc>
        <w:tc>
          <w:tcPr>
            <w:tcW w:w="1795" w:type="dxa"/>
            <w:vMerge w:val="restart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ngo (o ½ taza de cubos)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angerinas</w:t>
            </w:r>
          </w:p>
        </w:tc>
      </w:tr>
      <w:tr>
        <w:trPr>
          <w:trHeight w:val="327" w:hRule="atLeast"/>
        </w:trPr>
        <w:tc>
          <w:tcPr>
            <w:tcW w:w="10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sz w:val="20"/>
                <w:szCs w:val="20"/>
              </w:rPr>
            </w:r>
          </w:p>
          <w:tbl>
            <w:tblPr>
              <w:tblW w:w="3538" w:type="dxa"/>
              <w:jc w:val="left"/>
              <w:tblInd w:w="12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2278"/>
            </w:tblGrid>
            <w:tr>
              <w:trPr>
                <w:trHeight w:val="460" w:hRule="atLeast"/>
              </w:trPr>
              <w:tc>
                <w:tcPr>
                  <w:tcW w:w="353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</w:rPr>
                    <w:t>Jugo de Fruta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½ taza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jugo de manzana/sidr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1/3 de taza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coctel de jugo de arándano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1 taza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coctel de jugo de arándano, reducido en caloría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1/3 de taza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combinación de jugos de fruta, 100% jugo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1/3 de taza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jugo de uva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½ taza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jugo de toronj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½ taza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jugo de naranj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½ taza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jugo de piña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1/3 de taza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Normal"/>
                    <w:rPr>
                      <w:rFonts w:ascii="Lucida Calligraphy" w:hAnsi="Lucida Calligraphy" w:cs="Arial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Lucida Calligraphy" w:hAnsi="Lucida Calligraphy"/>
                      <w:b/>
                      <w:color w:val="FF0000"/>
                      <w:sz w:val="20"/>
                      <w:szCs w:val="20"/>
                    </w:rPr>
                    <w:t>jugo de ciruela</w:t>
                  </w:r>
                </w:p>
              </w:tc>
            </w:tr>
          </w:tbl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</w:rPr>
            </w:pPr>
            <w:r>
              <w:rPr>
                <w:rFonts w:cs="Arial" w:ascii="Lucida Calligraphy" w:hAnsi="Lucida Calligraphy"/>
                <w:b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8 mitade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habacanos, secos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nectarina (pequeña)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látano (pequeño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naranja (pequeña)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¾ de taz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zarzamoras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 xml:space="preserve">½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paya (o 1 taza de cubos)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¾ de taz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rándanos morados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durazno, fresco (mediano)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 xml:space="preserve">1/3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elón (pequeño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 xml:space="preserve">½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era, fresca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taza de cubos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elón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duraznos de lata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erezas (90 g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era, de lata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erezas, de lat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¾  de taz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iña, fresca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dátiles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iña, de lata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igos, fresc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(100 g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iruelas, (pequeñas)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igos, secos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iruelas, de lata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octel de frutas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iruelas, secas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ronj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sas</w:t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¾ de taza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jos de toronj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uvas (pequeñas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Calligraphy" w:hAnsi="Lucida Calligraphy" w:cs="Arial"/>
          <w:b/>
          <w:b/>
          <w:color w:val="FF0000"/>
          <w:u w:val="single"/>
        </w:rPr>
      </w:pPr>
      <w:r>
        <w:rPr>
          <w:rFonts w:cs="Arial" w:ascii="Lucida Calligraphy" w:hAnsi="Lucida Calligraphy"/>
          <w:b/>
          <w:color w:val="FF0000"/>
          <w:u w:val="single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u w:val="single"/>
        </w:rPr>
      </w:pPr>
      <w:r>
        <w:rPr>
          <w:rFonts w:cs="Arial" w:ascii="Lucida Calligraphy" w:hAnsi="Lucida Calligraphy"/>
          <w:b/>
          <w:color w:val="FF0000"/>
          <w:u w:val="single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u w:val="single"/>
        </w:rPr>
      </w:pPr>
      <w:r>
        <w:rPr>
          <w:rFonts w:cs="Arial" w:ascii="Lucida Calligraphy" w:hAnsi="Lucida Calligraphy"/>
          <w:b/>
          <w:color w:val="FF0000"/>
          <w:u w:val="single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u w:val="single"/>
        </w:rPr>
      </w:pPr>
      <w:r>
        <w:rPr>
          <w:rFonts w:cs="Arial" w:ascii="Lucida Calligraphy" w:hAnsi="Lucida Calligraphy"/>
          <w:b/>
          <w:color w:val="FF0000"/>
          <w:u w:val="single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u w:val="single"/>
        </w:rPr>
      </w:pPr>
      <w:r>
        <w:rPr>
          <w:rFonts w:cs="Arial" w:ascii="Lucida Calligraphy" w:hAnsi="Lucida Calligraphy"/>
          <w:b/>
          <w:color w:val="FF0000"/>
          <w:u w:val="single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u w:val="single"/>
        </w:rPr>
      </w:pPr>
      <w:r>
        <w:rPr>
          <w:rFonts w:cs="Arial" w:ascii="Lucida Calligraphy" w:hAnsi="Lucida Calligraphy"/>
          <w:b/>
          <w:color w:val="FF0000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20"/>
        <w:gridCol w:w="160"/>
        <w:gridCol w:w="180"/>
        <w:gridCol w:w="26"/>
        <w:gridCol w:w="514"/>
        <w:gridCol w:w="180"/>
        <w:gridCol w:w="2001"/>
        <w:gridCol w:w="2139"/>
        <w:gridCol w:w="2700"/>
        <w:gridCol w:w="163"/>
        <w:gridCol w:w="17"/>
        <w:gridCol w:w="360"/>
      </w:tblGrid>
      <w:tr>
        <w:trPr>
          <w:trHeight w:val="1074" w:hRule="atLeas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8"/>
                <w:szCs w:val="28"/>
                <w:u w:val="single"/>
              </w:rPr>
              <w:t>Lista de intercambios de almidone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(15 g carbohidratos, 3 g proteínas, 0-1 g grasas, 80kcal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Un intercambio de almidón equivale a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341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</w:rPr>
            </w:pPr>
            <w:r>
              <w:rPr>
                <w:rFonts w:cs="Arial" w:ascii="Lucida Calligraphy" w:hAnsi="Lucida Calligraphy"/>
                <w:b/>
                <w:color w:val="FF0000"/>
              </w:rPr>
              <w:t>Pan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 xml:space="preserve">2 rebanadas 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(45 g)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n, reducido en calorías</w:t>
            </w:r>
          </w:p>
        </w:tc>
        <w:tc>
          <w:tcPr>
            <w:tcW w:w="5002" w:type="dxa"/>
            <w:gridSpan w:val="3"/>
            <w:vMerge w:val="restart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3087370" cy="9415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7370" cy="9415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0"/>
                                    <w:gridCol w:w="116"/>
                                    <w:gridCol w:w="3306"/>
                                  </w:tblGrid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486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</w:rPr>
                                          <w:t>Cereales y gra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ereal de salv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úlga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q/2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ere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¾ de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ereal, sin endulzar, listo para consumi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 cuchar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harina de maíz (sec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/3 de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úsc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 cuchar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harina (sec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¼ de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ranola, baja en gra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¼ de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rape-Nu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émo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achas de trigo molido grues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¼ de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ij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¼ de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ues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ven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pas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 ½ de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ereal infl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eche de arro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/3 de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rroz, blanco o par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hredded Whe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ereal recubierto con azú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15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 cuchar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ermen de trig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86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</w:rPr>
                                          <w:t>Frijoles, chícharos y lentejas sec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(contar como un intercambio de almidón más un intercambio de carne muy magr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rijoles y chícharos (garbanzo, pinto, riñón, blanco, hendido, de cari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/3 de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rijol perua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entej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 cuchar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is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486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672" w:type="dxa"/>
                                          <w:jc w:val="left"/>
                                          <w:tblInd w:w="14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445"/>
                                          <w:gridCol w:w="3227"/>
                                        </w:tblGrid>
                                        <w:tr>
                                          <w:trPr>
                                            <w:trHeight w:val="620" w:hRule="atLeast"/>
                                          </w:trPr>
                                          <w:tc>
                                            <w:tcPr>
                                              <w:tcW w:w="4672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</w:rPr>
                                                <w:t>Verduras amilácea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0" w:hRule="atLeast"/>
                                          </w:trPr>
                                          <w:tc>
                                            <w:tcPr>
                                              <w:tcW w:w="14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1/3 de ta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frijoles horneado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4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½ ta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maíz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4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1(150 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elote (mediano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4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1 ta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verduras mixtas con maíz, chícharos o past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4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½ ta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chícharos verde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4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½ ta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plantaín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4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1 (90 g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papa, al horno o cocid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4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½ ta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papa, puré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4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1 ta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calabaza, de invierno (bello, nuez de Cuba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4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½ taz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Lucida Calligraphy" w:hAnsi="Lucida Calligraphy" w:cs="Arial"/>
                                                  <w:b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Lucida Calligraphy" w:hAnsi="Lucida Calligraphy"/>
                                                  <w:b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  <w:t>camote amarillo, camote simpl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1pt;height:741.35pt;mso-wrap-distance-left:0pt;mso-wrap-distance-right:7.05pt;mso-wrap-distance-top:0pt;mso-wrap-distance-bottom:0pt;margin-top: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16"/>
                              <w:gridCol w:w="330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</w:rPr>
                                    <w:t>Cereales y gr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½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ereal de salv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½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úlg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q/2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e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¾ de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ereal, sin endulzar, listo para consu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 cucharadas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harina de maíz (se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/3 de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úsc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 cucharadas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harina (se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¼ de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granola, baja en gr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¼ de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Grape-N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½ 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ém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½ 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gachas de trigo molido gru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¼ de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¼ de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ues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½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v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½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p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 ½ de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ereal infl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½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leche de arr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/3 de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rroz, blanco o p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½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hredded Wh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½ taz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ereal recubierto con azú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 cucharadas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germen de tr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8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</w:rPr>
                                    <w:t>Frijoles, chícharos y lentejas se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contar como un intercambio de almidón más un intercambio de carne muy mag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½ taza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rijoles y chícharos (garbanzo, pinto, riñón, blanco, hendido, de cari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/3 de taza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rijol peru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½ taza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lente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 cucharadas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8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4672" w:type="dxa"/>
                                    <w:jc w:val="left"/>
                                    <w:tblInd w:w="14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45"/>
                                    <w:gridCol w:w="3227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467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</w:rPr>
                                          <w:t>Verduras amiláce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/3 de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rijoles hornead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aí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(150 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elote (mediano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verduras mixtas con maíz, chícharos o pas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hícharos verd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plantaí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 (90 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papa, al horno o coci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papa, pur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alabaza, de invierno (bello, nuez de Cub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½ ta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Calligraphy" w:hAnsi="Lucida Calligraphy" w:cs="Arial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Lucida Calligraphy" w:hAnsi="Lucida Calligraphy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amote amarillo, camote simpl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Arial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Lucida Calligraphy" w:hAnsi="Lucida Calligraphy"/>
                                      <w:b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rebanada (30 g)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n, blando, trigo entero, pan negro, o centeno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(20 g)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litos de pan, pan tostado, 10x9 cm de grueso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 xml:space="preserve">½ 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necillo inglés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(30 g)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ollo para salchicha o hamburguesa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 xml:space="preserve">½ 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dona, 20 cm de diámetro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rebanada (30 g)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n de pasas, sin recubrimiento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(30 g)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ollo, simple (pequeño)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rtilla, maíz, 15 cm de diámetro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rtilla, harina, 17.5-20 cm de diámetro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1646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b/>
                <w:i/>
                <w:color w:val="FF0000"/>
                <w:sz w:val="20"/>
                <w:szCs w:val="20"/>
              </w:rPr>
              <w:t>waffle</w:t>
            </w: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, 12.5 cm cuadrados, grasa reducida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4341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</w:rPr>
            </w:pPr>
            <w:r>
              <w:rPr>
                <w:rFonts w:cs="Arial" w:ascii="Lucida Calligraphy" w:hAnsi="Lucida Calligraphy"/>
                <w:b/>
                <w:color w:val="FF0000"/>
              </w:rPr>
              <w:t>Alimentos amiláceos preparados con gras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(cuenta como un intercambio de almidón más un intercambio de grasa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 xml:space="preserve">1 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izcocho, 6.5 cm de diámetro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fideos chow míen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(60 g)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n de maíz, cubo de 5 cm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lletas, tipo mantequilla redondas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taza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rotones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6-25 (90 g)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pas fritas a la francesa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¼ de taza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ranola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(45 g)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necillo inglés (pequeño)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otcakes, 10 cm de diámetro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 tazas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lomitas de maíz, microondas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 xml:space="preserve">galletas en emparedado, con relleno de queso o mantequilla de cacahuate 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/3 de taza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n para relleno (preparado)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ubiertas para taco, 15 cm de di diámetro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08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b/>
                <w:i/>
                <w:color w:val="FF0000"/>
                <w:sz w:val="20"/>
                <w:szCs w:val="20"/>
              </w:rPr>
              <w:t xml:space="preserve">waffle, </w:t>
            </w: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1 cm de diámetro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128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4-6 (30g)</w:t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lletas de trigo entero, con grasa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4341" w:type="dxa"/>
            <w:gridSpan w:val="9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</w:rPr>
            </w:pPr>
            <w:r>
              <w:rPr>
                <w:rFonts w:cs="Arial" w:ascii="Lucida Calligraphy" w:hAnsi="Lucida Calligraphy"/>
                <w:b/>
                <w:color w:val="FF0000"/>
              </w:rPr>
              <w:t>Galletas y bocadillos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lletas de animalitos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lletas Gram.,6cm cuadrados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2.5 g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tzoh</w:t>
            </w:r>
          </w:p>
        </w:tc>
        <w:tc>
          <w:tcPr>
            <w:tcW w:w="50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4 rebanadas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stada melba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lleta en ostra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 taza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lomitas de maíz (reventadas, sin grasa añadida o bajas en grasa, de microondas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2.5 g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retzels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steles de arroz, 10 cm diámetro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lletas saladas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5-20 (22.5 g)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ocadillos tostados, sin grasa (tortilla, papa)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-5(22.5g)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lletas de trigo entero, sin grasa añadida</w:t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5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063" w:hRule="atLeast"/>
        </w:trPr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8"/>
                <w:szCs w:val="28"/>
                <w:u w:val="single"/>
              </w:rPr>
              <w:t>Lista de otros intercambios de carbohidrat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Un intercambio equivale a 15 g de carbohidratos o 1 de almidón, o 1 de fruta o 1 de leche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</w:rPr>
            </w:pPr>
            <w:r>
              <w:rPr>
                <w:rFonts w:cs="Arial" w:ascii="Lucida Calligraphy" w:hAnsi="Lucida Calligraphy"/>
                <w:b/>
                <w:color w:val="FF0000"/>
              </w:rPr>
              <w:t>Intercambios por porción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/12 de pastel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stel ángel sin recubrimi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5 cm cuadrados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rownie sin recubrimiento (pequeño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5 cm cuadrados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stel sin recubrimi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5 cm cuadrados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stel con recubrimi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lletas sin grasa (pequeñas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lletas o galletas en emparedad con relleno de crema (pequeñ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¼ de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sa de arándano gelatino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½ carbohidrato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stel en taza con recubrimiento (pequeño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(45g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dona simple (median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½ carbohidratos, 2 gras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0 cm diámetro (60g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dona con recubrimiento glasead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2 gras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barra (90g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arras de jugo de fruta congeladas, 100% jug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bollo (22.5 g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ocadillos de frutas machacadas (concentrado de frutas en puré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i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zúc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ermelada de frutas, 100% fru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elatina regul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lletita de jengib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barr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arra de grano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barr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arra de granola sin gra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/3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umu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elad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2 gras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elado ligh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elado sin grasa, sin azúcar añadi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ermelada o jalea regul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leche, chocolate, enter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/6 de pastel de relleno de mermelada de frut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stel, fruta, dos cubierta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 carbohidratos, 2 gras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/8 de pastel de relleno de mermelada de frut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stel, calabaza o natil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2 gras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2-18 (30g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pas a la france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2 gras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udín regular (hecho con leche baja en gras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udín sin azúcar(hecho con leche baja grasa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¼ de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derezo para ensalada sin gra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elado, barquill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espagueti o salsa para pasta de l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dirato, 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(75 g)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ollo dulce o dané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½ carbohidratos, 2 gras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jarabe ligh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jarabe regula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6-12(30 g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stadas de tortil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2 grasas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lletas de vainill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/3 de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yogur congelado bajo en grasa o sin gra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0-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yogur congelado sin grasa, sin azúcar añadid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taza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yogur bajo en grasa con fru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 carbohidratos, 0-1 grasa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8"/>
                <w:szCs w:val="28"/>
                <w:u w:val="single"/>
              </w:rPr>
              <w:t>Lista de intercambios de carnes y sustitut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Lucida Calligraphy" w:cs="Lucida Calligraphy" w:ascii="Lucida Calligraphy" w:hAnsi="Lucida Calligraphy"/>
                <w:b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Lucida Calligraphy" w:hAnsi="Lucida Calligraphy"/>
                <w:b/>
                <w:color w:val="FF0000"/>
                <w:sz w:val="28"/>
                <w:szCs w:val="28"/>
                <w:u w:val="single"/>
              </w:rPr>
              <w:t>de la carne</w:t>
            </w:r>
          </w:p>
        </w:tc>
      </w:tr>
      <w:tr>
        <w:trPr>
          <w:trHeight w:val="10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Lista de carne muy magra y sustitut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(0 g carbohidratos, 7 g proteínas, 0-1 g grasa y 35 kcal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Un intercambio de carne muy magra equivale 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280" w:type="dxa"/>
            <w:gridSpan w:val="10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oll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ollo o pavo (carne blanca sin piel), gallinita (sin piel)</w:t>
            </w:r>
          </w:p>
        </w:tc>
      </w:tr>
      <w:tr>
        <w:trPr>
          <w:trHeight w:val="7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280" w:type="dxa"/>
            <w:gridSpan w:val="10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escad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acalao fresco o congelado, lenguado, parecido a bacalao, hipogloso, trucha; atún fresco o enlatado en agua</w:t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280" w:type="dxa"/>
            <w:gridSpan w:val="10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risc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lmejas, cangrejo, langosta, escalopas, camarones, imitación de mariscos</w:t>
            </w:r>
          </w:p>
        </w:tc>
      </w:tr>
      <w:tr>
        <w:trPr>
          <w:trHeight w:val="1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280" w:type="dxa"/>
            <w:gridSpan w:val="10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z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to o faisán (sin piel), venado, búfalo, avestruz</w:t>
            </w:r>
          </w:p>
        </w:tc>
      </w:tr>
      <w:tr>
        <w:trPr>
          <w:trHeight w:val="3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¼ de taz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280" w:type="dxa"/>
            <w:gridSpan w:val="10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Queso con 1 g o menos de grasa por 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queso cottage sin grasa o bajo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queso sin grasa</w:t>
            </w:r>
          </w:p>
        </w:tc>
      </w:tr>
      <w:tr>
        <w:trPr>
          <w:trHeight w:val="1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¼ de taz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280" w:type="dxa"/>
            <w:gridSpan w:val="10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rnes para emparedados procesadas con 1 g o menos de grasa por 30 g, como carnes o rebanadas, carne desmenuzada, pavo, jamón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laras de huev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ustituto de huevo, simple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chichas con 1 g o menos de grasa por 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iñón (alto en colesterol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embutido con 1 g o menos de grasa 30 g</w:t>
            </w:r>
          </w:p>
        </w:tc>
      </w:tr>
      <w:tr>
        <w:trPr>
          <w:trHeight w:val="4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uenta como un intercambio de carne muy magra y uno de almidón</w:t>
            </w:r>
          </w:p>
        </w:tc>
      </w:tr>
      <w:tr>
        <w:trPr>
          <w:trHeight w:val="4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Frijoles, chícharos, lentejas secos (cocidos)</w:t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Lista de carne magra y sustitut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(0 g carbohidratos, 7 g proteínas, 3 g grasa y 55 kcal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Un intercambio de carne magra equivale 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rne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USDA grados Select o Choice de carne magra con grasa recortada, como round, sirloin y bistec de flanco; tenderloin; para asar (costilla, trozo, cadera), bistec (T-bone, porterhouse, en cubo), round picada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erner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ostilla magra, asada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oll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ollo, pavo (carne oscura sin piel), pollo, carne blanca (con piel), pato o ganso doméstico (bien drenado de grasa sin piel)</w:t>
            </w:r>
          </w:p>
        </w:tc>
      </w:tr>
      <w:tr>
        <w:trPr>
          <w:trHeight w:val="5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escad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renque (sin crema o ahumado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ostiones (medianos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món (fresco o de lata), pez gat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rdinas(de lata, medianas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tún (enlatado en aceite, drenado)</w:t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erd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erdo magro, como jamón fresco; jamón de lata, curado; tocino canadiense; tenderloin, chuleta de centro de lomo</w:t>
            </w:r>
          </w:p>
        </w:tc>
      </w:tr>
      <w:tr>
        <w:trPr>
          <w:trHeight w:val="5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order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sado, costilla, pierna</w:t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z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ganso (sin piel), conejo</w:t>
            </w:r>
          </w:p>
        </w:tc>
      </w:tr>
      <w:tr>
        <w:trPr>
          <w:trHeight w:val="9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¼ de taz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Ques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queso cottage 4-5% de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rmesano rayad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quesos con 3 g o menos de grasa por 30 g</w:t>
            </w:r>
          </w:p>
        </w:tc>
      </w:tr>
      <w:tr>
        <w:trPr>
          <w:trHeight w:val="125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45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chicha con 3 g o menos de grasa por 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rne procesada para emparedados con 3 g o menos de grasa por 30 g, como pastrami de pavo o kielbs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ígado, corazón (alto en colesterol)</w:t>
            </w:r>
          </w:p>
        </w:tc>
      </w:tr>
      <w:tr>
        <w:trPr>
          <w:trHeight w:val="9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Lista de carne mediana en grasa y sustitut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(0 g carbohidratos, 7 g proteínas, 5 g grasa y 75 kcal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Un intercambio de carne mediana en grasa equivale a:</w:t>
            </w:r>
          </w:p>
        </w:tc>
      </w:tr>
      <w:tr>
        <w:trPr>
          <w:trHeight w:val="5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si todos los productos de res (carne molida, carne mechada, carne curada, costillas cortas, carne de primera con grasa recortada, como prime rib)</w:t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erd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lomo, costilla, Boston butt, chuleta</w:t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order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ostilla asada, molida</w:t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erner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huleta (molida o en cubos, sin empalizar)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oll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rne negra de pollo (con piel), pavo o pollo molido, pollo frito (con piel)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escad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ualquier producto de pescado frito</w:t>
            </w:r>
          </w:p>
        </w:tc>
      </w:tr>
      <w:tr>
        <w:trPr>
          <w:trHeight w:val="7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¼ de taza   (60 g)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Queso (con 5 g o menos de grasa por 30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fe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ozarell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icotta</w:t>
            </w:r>
          </w:p>
        </w:tc>
      </w:tr>
      <w:tr>
        <w:trPr>
          <w:trHeight w:val="4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taz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¼ de taz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20 g o ½ taza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uevo (alto en colesterol, límite tres por semana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embutido con 5 g o menos de grasa por 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leche de soy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empeh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fú</w:t>
            </w:r>
          </w:p>
        </w:tc>
      </w:tr>
      <w:tr>
        <w:trPr>
          <w:trHeight w:val="10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Lista de carne alta en grasa y sustitut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(0 g carbohidratos, 7 g proteínas, 8 g grasas y 100 kcal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Un intercambio de carne alta en grasa equivalente 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erd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ostilla casi descarnada, cerdo molido, embutido de cerdo</w:t>
            </w:r>
          </w:p>
        </w:tc>
      </w:tr>
      <w:tr>
        <w:trPr>
          <w:trHeight w:val="4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Ques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dos los quesos regulares como americano, cheddar, Monterrey Jack, Suizo</w:t>
            </w:r>
          </w:p>
        </w:tc>
      </w:tr>
      <w:tr>
        <w:trPr>
          <w:trHeight w:val="5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0 g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(10 x ½ k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 rebanadas (20 rebanadas por ½ kg)</w:t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rnes procesadas para emparedados con 8 g o menos de grasa por 30 g, como mortadela, pastel de carne con pimiento, salami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embutido, como salchicha italiana, o salchicha polaca, ahum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chicha (pavo o pollo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cino</w:t>
            </w:r>
          </w:p>
        </w:tc>
      </w:tr>
      <w:tr>
        <w:trPr>
          <w:trHeight w:val="34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9540" w:type="dxa"/>
            <w:gridSpan w:val="1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uenta como un intercambio de carne alta en grasa más uno de grasa</w:t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(10 x ½ k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</w:tc>
        <w:tc>
          <w:tcPr>
            <w:tcW w:w="810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chicha (res, cerdo o combinada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ntequilla de cacahuate (contiene grasa insaturada)</w:t>
            </w:r>
          </w:p>
        </w:tc>
      </w:tr>
    </w:tbl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79"/>
        <w:gridCol w:w="2878"/>
        <w:gridCol w:w="180"/>
        <w:gridCol w:w="1440"/>
        <w:gridCol w:w="180"/>
        <w:gridCol w:w="3417"/>
      </w:tblGrid>
      <w:tr>
        <w:trPr>
          <w:trHeight w:val="537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8"/>
                <w:szCs w:val="28"/>
                <w:u w:val="single"/>
              </w:rPr>
              <w:t>Lista de intercambios de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Lista de grasas monoinsatur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(5g de grasa y 45kcal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Un intercambio equivale 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1446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/8 (30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i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6 nuece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6 nuece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0 nuece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4 mitades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guacate (mediano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ceite (canola, olivo, cacahuate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lmendras, nueces de la Indi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ombinación (50% cacahuate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cahuate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nueces encarcelada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it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itas</w:t>
            </w:r>
          </w:p>
        </w:tc>
        <w:tc>
          <w:tcPr>
            <w:tcW w:w="3597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ceitunas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duras, negras (grandes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verdes, rellenas (grandes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ntequilla de cacahuate, blanda o en troz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emillas de ajonjolí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sta tahini</w:t>
            </w:r>
          </w:p>
        </w:tc>
      </w:tr>
      <w:tr>
        <w:trPr>
          <w:trHeight w:val="102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Lista de grasas poliinsatur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(5g de grasa y 45kcal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Un intercambio equivale 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i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i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i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4 mitades</w:t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rgarin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arra, recipiente o de exprimi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aja en grasa (30 a 50% grasa vegetal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yones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ducida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nueces, nueces de nogal, inglés aceite (maíz, girasol, soya)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it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derezo para ensal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ducido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iracle Whip Salad Dressing ®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ducido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emillas: calabaza, girasol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Lista de grasas satur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(5g de grasa y 45kcal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>Un intercambio equivale 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reban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(20 rebanadas por ½ k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i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i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it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cino, guisad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cino, grasos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ntequill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arr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ati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ducida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intestinos, sancochados (15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oco, endulzado, rallad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rema, mitad y mitad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   (15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 (30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i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 cucharadas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queso crem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ducido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cino, tocino salado, manteca para pastelería o mantec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rema agria: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ducida en grasa</w:t>
            </w:r>
          </w:p>
        </w:tc>
      </w:tr>
    </w:tbl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2700"/>
        <w:gridCol w:w="180"/>
        <w:gridCol w:w="180"/>
        <w:gridCol w:w="1260"/>
        <w:gridCol w:w="180"/>
        <w:gridCol w:w="180"/>
        <w:gridCol w:w="3060"/>
      </w:tblGrid>
      <w:tr>
        <w:trPr>
          <w:trHeight w:val="884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8"/>
                <w:szCs w:val="28"/>
                <w:u w:val="single"/>
              </w:rPr>
              <w:t>Lista de alimentos libre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 xml:space="preserve">Un </w:t>
            </w:r>
            <w:r>
              <w:rPr>
                <w:rFonts w:cs="Arial" w:ascii="Lucida Calligraphy" w:hAnsi="Lucida Calligraphy"/>
                <w:b/>
                <w:i/>
                <w:color w:val="FF0000"/>
                <w:sz w:val="22"/>
                <w:szCs w:val="22"/>
              </w:rPr>
              <w:t>alimento libre</w:t>
            </w: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  <w:t xml:space="preserve"> es cualquier alimento o bebida que contiene menos de 20kcal o 5 g de carbohidratos por porción. Los alimentos con porción del tamaño indicado en la lista deben limitarse a tres porciones al día. Los alimentos de la lista sin tamaño de porción pueden consumirse con tanta frecuencia como se desee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</w:rPr>
            </w:pPr>
            <w:r>
              <w:rPr>
                <w:rFonts w:cs="Arial" w:ascii="Lucida Calligraphy" w:hAnsi="Lucida Calligraphy"/>
                <w:b/>
                <w:color w:val="FF0000"/>
              </w:rPr>
              <w:t>Alimentos sin grasa o reducidos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it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i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4 cuchar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ita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queso crema, si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ustitutos de crema, no lácteos, líquid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ustitutos de crema, no lácteos, en polv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yonesa si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yonesa reducida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rgarina si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argarina reducida en grasa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i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¼ de taz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it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iracle Whip® si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iracle Whip®, rociador para cocinar no adherente reducido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derezo para ensalada si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derezo para ensalada, sin grasa, italian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rema agria, sin grasa, reducida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cubrimiento batido regular o light</w:t>
            </w:r>
          </w:p>
        </w:tc>
      </w:tr>
      <w:tr>
        <w:trPr>
          <w:trHeight w:val="963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Alimentos sin azúcar o bajos en azúca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amel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ramelo, duro, postre de gelatina sin azúcar, mermelada o gelatina, goma sin sabor ni azúca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it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ucharada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jalea sin azúcar, bajos en azúcar o sustitutos de azúcar light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jarabe sin azúca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Bebidas</w:t>
            </w:r>
          </w:p>
        </w:tc>
      </w:tr>
      <w:tr>
        <w:trPr>
          <w:trHeight w:val="1075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ldo, consomé, caldo bajo en sodio, agua mineral gasificada o club soda mineral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ocoa en polvo sin endulzar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fé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efrescos dietéticos, bebidas mixtas sin azúcar, té sin azúca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gua tónica, sin azúcar</w:t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Condimentos</w:t>
            </w:r>
          </w:p>
        </w:tc>
      </w:tr>
      <w:tr>
        <w:trPr>
          <w:trHeight w:val="1249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tsup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rábano picante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jugo de limón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jugo de lim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ostaza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 xml:space="preserve">1 ½ 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ucharad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epinillos, encurtidos con eneldo (grande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da de soya, regular o Light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sa para tac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vinagre</w:t>
            </w:r>
          </w:p>
        </w:tc>
      </w:tr>
      <w:tr>
        <w:trPr>
          <w:trHeight w:val="709" w:hRule="atLeast"/>
        </w:trPr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Especies</w:t>
            </w:r>
          </w:p>
        </w:tc>
      </w:tr>
      <w:tr>
        <w:trPr>
          <w:trHeight w:val="1088" w:hRule="atLeast"/>
        </w:trPr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extractos saborizante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aj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ierbas, frescos o sec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imiento</w:t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especie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sa Tabasco® o pimiento fuerte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vino, utilizado para cocinar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sa worcestershire</w:t>
            </w:r>
          </w:p>
        </w:tc>
      </w:tr>
    </w:tbl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4442"/>
        <w:gridCol w:w="3298"/>
      </w:tblGrid>
      <w:tr>
        <w:trPr>
          <w:trHeight w:val="332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8"/>
                <w:szCs w:val="28"/>
                <w:u w:val="single"/>
              </w:rPr>
              <w:t>Lista de alimentos combinados</w:t>
            </w:r>
          </w:p>
        </w:tc>
      </w:tr>
      <w:tr>
        <w:trPr>
          <w:trHeight w:val="22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Entradas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Intercambios por porción</w:t>
            </w:r>
          </w:p>
        </w:tc>
      </w:tr>
      <w:tr>
        <w:trPr>
          <w:trHeight w:val="1329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taza (240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tazas (480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¼ de 25 cm (150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¼ de 25 cm (150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(210 g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fideo con atún a la cacerola, lasagna, espagueti con trocitos de carne, chile con frijoles, macarrón y ques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how meinn (sin fideos[noodles] o arroz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izza, queso, costra delg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izza, recubierta con carne, costra delgad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stel de carne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2 carnes medianas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2 carnes magr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2 carnes medianas en grasa, 1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2 carnes medianas en grasa, 2 gras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1 carnes mediana en grasa, 4 grasas</w:t>
            </w:r>
          </w:p>
        </w:tc>
      </w:tr>
      <w:tr>
        <w:trPr>
          <w:trHeight w:val="233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Entradas congeladas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(330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(330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(240 g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istec salisbury con caldo, puré de pap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vo con salsa, puré de papa, aderez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entrada con menos de 300 kcal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3 carnes medianas en grasa 3-4 gras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2 carnes medianas en grasa, 2 gras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3 carnes magras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opas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taz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taza (240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½ taza (120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taza (240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taza (240 g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frijole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rema (hecha con agua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mitades de chícharos (hecha con agua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omate rojo (hecha con agu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arne con vegetales, fideo (noodle) con pollo u otro tipo de caldo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1 carne muy magr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1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</w:t>
            </w:r>
          </w:p>
        </w:tc>
      </w:tr>
      <w:tr>
        <w:trPr>
          <w:trHeight w:val="447" w:hRule="atLeast"/>
        </w:trPr>
        <w:tc>
          <w:tcPr>
            <w:tcW w:w="9720" w:type="dxa"/>
            <w:gridSpan w:val="4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u w:val="single"/>
              </w:rPr>
              <w:t>Alimentos rápidos (servicio rápido)</w:t>
            </w:r>
          </w:p>
        </w:tc>
      </w:tr>
      <w:tr>
        <w:trPr>
          <w:trHeight w:val="38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Intercambio por porción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de cada un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0-25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sub (15 cm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(180 g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(90 g)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burritos con carne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nuggets de poll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echuga y alón de pollo, empanizados y frito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emparedado de pescado /salsa tártar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apas a la francesa, delgad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amburguesa (regular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hamburguesa (grande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salchicha en pan específico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pizza individual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cono servido, suave (mediano)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emparedado submarino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aco, cubierta dur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taco, cubierta blanda</w:t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4 carbohidratos, 2 carnes medianas en grasa, 2 gras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2 carnes medianas en grasa, 1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4 carnes medianas en grasa, 2 gras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 carbohidratos, 1 carne mediana en grasa, 3 gras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2 gras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2 carnes medianas en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3 carnes medianas en grasa, 1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1 carne alta en grasa, 1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5 carbohidratos, 3 carnes medianas en grasa, 3 gras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1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3 carbohidratos, 1 verdura, 2 carnes medianas en grasa, 1 grasa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2 carbohidratos, 2 carnes medianas en grasa, 2 grasa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color w:val="FF0000"/>
                <w:sz w:val="20"/>
                <w:szCs w:val="20"/>
              </w:rPr>
              <w:t>1 carbohidrato, 1 carne mediana en grasa, 1 grasa</w:t>
            </w:r>
          </w:p>
        </w:tc>
      </w:tr>
    </w:tbl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</w:r>
    </w:p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  <w:t xml:space="preserve">María del Carmen Vizcaíno Gallardo            </w:t>
      </w:r>
    </w:p>
    <w:p>
      <w:pPr>
        <w:pStyle w:val="Normal"/>
        <w:rPr>
          <w:rFonts w:ascii="Lucida Calligraphy" w:hAnsi="Lucida Calligraphy" w:cs="Arial"/>
          <w:b/>
          <w:b/>
          <w:color w:val="FF0000"/>
          <w:sz w:val="20"/>
          <w:szCs w:val="20"/>
        </w:rPr>
      </w:pPr>
      <w:r>
        <w:rPr>
          <w:rFonts w:cs="Arial" w:ascii="Lucida Calligraphy" w:hAnsi="Lucida Calligraphy"/>
          <w:b/>
          <w:color w:val="FF0000"/>
          <w:sz w:val="20"/>
          <w:szCs w:val="20"/>
        </w:rPr>
        <w:t>Estudiante de nutrición del Tecnológico de Monterrey Campus Ciudad de México</w:t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sz w:val="20"/>
          <w:szCs w:val="20"/>
        </w:rPr>
      </w:pPr>
      <w:r>
        <w:rPr>
          <w:rFonts w:cs="Lucida Calligraphy" w:ascii="Lucida Calligraphy" w:hAnsi="Lucida Calligraphy"/>
          <w:b/>
          <w:color w:val="FF0000"/>
          <w:sz w:val="20"/>
          <w:szCs w:val="20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es-MX"/>
        </w:rPr>
      </w:pPr>
      <w:r>
        <w:rPr>
          <w:rFonts w:cs="Lucida Calligraphy" w:ascii="Lucida Calligraphy" w:hAnsi="Lucida Calligraphy"/>
          <w:b/>
          <w:color w:val="FF000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50:00Z</dcterms:created>
  <dc:creator>HP Pavilion</dc:creator>
  <dc:description/>
  <cp:keywords/>
  <dc:language>en-US</dc:language>
  <cp:lastModifiedBy> </cp:lastModifiedBy>
  <dcterms:modified xsi:type="dcterms:W3CDTF">2009-10-09T22:20:00Z</dcterms:modified>
  <cp:revision>4</cp:revision>
  <dc:subject/>
  <dc:title>Cantidad de proteínas, grasas y carbohidratos de cada grupo de alimento</dc:title>
</cp:coreProperties>
</file>