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  <w:t>Lipogénesis</w:t>
      </w:r>
    </w:p>
    <w:p>
      <w:pPr>
        <w:pStyle w:val="NormalWeb"/>
        <w:rPr/>
      </w:pPr>
      <w:r>
        <w:rPr>
          <w:rFonts w:cs="Kristen ITC" w:ascii="Kristen ITC" w:hAnsi="Kristen ITC"/>
          <w:b/>
          <w:sz w:val="32"/>
          <w:szCs w:val="32"/>
        </w:rPr>
        <w:t xml:space="preserve">La </w:t>
      </w:r>
      <w:r>
        <w:rPr>
          <w:rFonts w:cs="Kristen ITC" w:ascii="Kristen ITC" w:hAnsi="Kristen ITC"/>
          <w:b/>
          <w:bCs/>
          <w:sz w:val="32"/>
          <w:szCs w:val="32"/>
        </w:rPr>
        <w:t>lipogénesis</w:t>
      </w:r>
      <w:r>
        <w:rPr>
          <w:rFonts w:cs="Kristen ITC" w:ascii="Kristen ITC" w:hAnsi="Kristen ITC"/>
          <w:b/>
          <w:sz w:val="32"/>
          <w:szCs w:val="32"/>
        </w:rPr>
        <w:t xml:space="preserve"> es la reacción bioquímica por la cual son sintetizados los ácidos grasos y esterificados o unidos con el glicerol para formar triglicéridos o grasas de reserva.</w:t>
      </w:r>
    </w:p>
    <w:p>
      <w:pPr>
        <w:pStyle w:val="NormalWeb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La síntesis de ácidos grasos de cadenas largas o lipogénesis se realiza por medio de dos sistemas enzimáticos situados en el citoplasma celular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La acetil-CoA carboxilasa: Esta vía convierte la acetil-CoA a palmitato, requiriendo para ello NADPH, ATP, ión manganeso, Biotina, Ácido pantoteico y bicarbonato como cofactores. Este sistema es imprescinciple para la conversión de Acetil-CoA a Malonil-Co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Vía de la ácido-graso-sintetasa: Es un complejo multienzimático de una sola cadena polipeptídica con siete actividades enzimáticas separadas, que cataliza la unión de palmitato a partir de una molécula de Acetil-CoA y siete de Malonil-CoA.</w:t>
      </w:r>
    </w:p>
    <w:p>
      <w:pPr>
        <w:pStyle w:val="NormalWeb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La Lipogénesis se regula en el paso de Acetil-CoA carboxilasa por modificadores alostéricos, modificación covalente e inducción y represión de la síntesis enzimática. El citrato activa la enzima; la acil-CoA de cadena larga inhibe su actividad. A corto plazo, la insulina activa la Acetil-CoA carboxilasa por desfosforilación y a largo plazo por inducción de síntesis. El glucagón y la adrenalina tienen acciones opuestas a al insulina.</w:t>
      </w:r>
    </w:p>
    <w:p>
      <w:pPr>
        <w:pStyle w:val="NormalWeb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  <w:t>El alargamiento de la cadena de los ácidos grasos tiene lugar en el retículo endoplásmico, catalizada por el sistema enzimático de la elongasa microsómica.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02:00Z</dcterms:created>
  <dc:creator>WinuE</dc:creator>
  <dc:description/>
  <cp:keywords/>
  <dc:language>en-US</dc:language>
  <cp:lastModifiedBy>WinuE</cp:lastModifiedBy>
  <dcterms:modified xsi:type="dcterms:W3CDTF">2009-11-11T00:05:00Z</dcterms:modified>
  <cp:revision>1</cp:revision>
  <dc:subject/>
  <dc:title>Lipogénesis</dc:title>
</cp:coreProperties>
</file>