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0565</wp:posOffset>
            </wp:positionH>
            <wp:positionV relativeFrom="paragraph">
              <wp:posOffset>-567055</wp:posOffset>
            </wp:positionV>
            <wp:extent cx="326390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038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785</wp:posOffset>
                </wp:positionH>
                <wp:positionV relativeFrom="paragraph">
                  <wp:posOffset>48260</wp:posOffset>
                </wp:positionV>
                <wp:extent cx="4205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DIZIAko BERRITZEGUNEA (G04)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takuntzan eta Hezkuntzaren Berrikuntzan Laguntzeko Zentro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entro de Apoyo a la Formación e Innovación Educativ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Okorro kalea, Altamira Auzoa – Tfnoak: 943 88 79 50/4   Fax 943 16 10 83    Posta-elektronika: berritzegune@ordiziagune.net    Web: www.ordiziagun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36pt;mso-wrap-distance-left:9.05pt;mso-wrap-distance-right:9.05pt;mso-wrap-distance-top:0pt;mso-wrap-distance-bottom:0pt;margin-top:3.8pt;mso-position-vertical-relative:text;margin-left:1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DIZIAko BERRITZEGUNEA (G04)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takuntzan eta Hezkuntzaren Berrikuntzan Laguntzeko Zentro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entro de Apoyo a la Formación e Innovación Educativ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Okorro kalea, Altamira Auzoa – Tfnoak: 943 88 79 50/4   Fax 943 16 10 83    Posta-elektronika: berritzegune@ordiziagune.net    Web: www.ordiziagun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CURRICULUM  DEKRETUAREN (2007/11713) AURKIBIDE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32"/>
            <w:szCs w:val="19"/>
          </w:rPr>
          <w:t>http://www.euskadi.net/cgi-bin_k54/bopv_20?e&amp;f=20071113&amp;s=2007218</w:t>
        </w:r>
        <w:r>
          <w:rPr>
            <w:rFonts w:cs="Arial" w:ascii="Arial" w:hAnsi="Arial"/>
            <w:b/>
            <w:bCs/>
            <w:sz w:val="32"/>
            <w:szCs w:val="19"/>
          </w:rPr>
          <w:br w:type="textWrapping" w:clear="all"/>
        </w:r>
      </w:hyperlink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274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rialdea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EDAPEN OROKORRA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AREN ANTOLAMENDU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KASTETXEAREN HEZIKETA PROIEKTUA ETA CURRÍCULO PROIEKTU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ZTASUNAREN TRATAE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KASLERIA, EBALUAZIOA, MAILAZ IGAROTZEA ETA TITULAZIO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EDAPEN GEHIGARRIA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ANSKINA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. ERANSKI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HEN HEZKUNTZAKO ORDUTEG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I. ERANSKI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RIGORREZKO BIGARREN HEZKUNTZAKO ORDUTEG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II.ERANSKI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INARRIZKO GAITASUNA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0" w:leader="none"/>
                <w:tab w:val="center" w:pos="3115" w:leader="none"/>
              </w:tabs>
              <w:rPr/>
            </w:pPr>
            <w:r>
              <w:rPr/>
              <w:t>HEZKUNTZA GAITASUN OROKORRA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INARRIZKO GAITASUNA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ERANSKINA- LEHEN HEZKUNT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, GIZARTE ETA CULTURA INGURUNEAREN EZAGUE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TE HEZKUNT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RPUTZ HEZKUNT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USKARA ETA LITERA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ZTELANIA ETA LITERATURA, ETA ATZERRIKO HIZKUNTZA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USKARA ETA LITERATURA ETA GAZTELANIA ETA LITERATU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ZERRIKO HIZKUNT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MATIK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RRITARTASUNERAKO ETA GIZAESKUBIDEETARAKO HEZKUNT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210 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V. ERANSKINA</w:t>
            </w:r>
          </w:p>
          <w:p>
            <w:pPr>
              <w:pStyle w:val="Heading3"/>
              <w:rPr/>
            </w:pPr>
            <w:r>
              <w:rPr/>
              <w:t>DERRIGORREZKO BIGARREN HEZKUNT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USKARA ETA LITERATURA, GAZTELANIA ETA LITERATURA, ETA ATZERRIKO HIZKUNT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USKARA ETA LITERATURA ETA GAZTELANIA ETA LITERATU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ZERRIKO HIZKUNT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ZERRIKO BIGARREN HIZKUNT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ATEMATIKA                                                                                                                            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ZARTE ZIENTZIAK , GEOGRAFIA ETA HISTOR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9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RPUTZ HEZKUNT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4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TURAREN ZIENTZIA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7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ÍSIKA ETA KIMIKA (3.MA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9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OLOGÍA ETA GEOLOGIA (3.MA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ÍSIKA ETA KIMIKA (4. MA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OLOGÍA ETA GEOLOGIA (4.MAIL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1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RRITARTASUNERAKO ETA GIZAESKUBIDEETARAKO HEZKUNT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TIKA ETA GIZARTE HEZKUNT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STIKAREN ETA IKUSIZKOEN HEZKUNT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USIK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NOLOG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9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FORMATIK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TI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2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RLIJIOEN HISTORIA ETA KULTU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4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color w:val="000000"/>
      <w:sz w:val="1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color w:val="000000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skadi.net/cgi-bin_k54/bopv_20?e&amp;f=20071113&amp;s=200721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0:00Z</dcterms:created>
  <dc:creator>IR013159AI</dc:creator>
  <dc:description/>
  <cp:keywords/>
  <dc:language>en-US</dc:language>
  <cp:lastModifiedBy>IR013159AG</cp:lastModifiedBy>
  <dcterms:modified xsi:type="dcterms:W3CDTF">2007-12-20T11:54:00Z</dcterms:modified>
  <cp:revision>9</cp:revision>
  <dc:subject/>
  <dc:title>DEKRETUAREN AURKIBIDEA</dc:title>
</cp:coreProperties>
</file>