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BALUAZIO DIAGNOSTIKOAREN INGURUAN EGINBEHARRAK ERAGILE ETA DENBORAN ZEHAR IRUDIKATUTA</w:t>
      </w:r>
    </w:p>
    <w:p>
      <w:pPr>
        <w:pStyle w:val="Normal"/>
        <w:rPr/>
      </w:pPr>
      <w:r>
        <w:rPr/>
        <w:t>Oharra: Denboralizazio malgua da, ikastetxe bakoitzak bere kronograma egin behar du.</w:t>
      </w:r>
    </w:p>
    <w:tbl>
      <w:tblPr>
        <w:tblW w:w="1422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65"/>
        <w:gridCol w:w="1543"/>
        <w:gridCol w:w="3222"/>
        <w:gridCol w:w="3296"/>
        <w:gridCol w:w="2192"/>
        <w:gridCol w:w="12"/>
        <w:gridCol w:w="2266"/>
      </w:tblGrid>
      <w:tr>
        <w:trPr/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 xml:space="preserve">IRAILA: </w:t>
            </w:r>
            <w:r>
              <w:rPr>
                <w:rFonts w:cs="Verdana" w:ascii="Verdana" w:hAnsi="Verdana"/>
                <w:sz w:val="16"/>
                <w:szCs w:val="20"/>
              </w:rPr>
              <w:t>INFORMAZIO ETA SENTSIBILIZAZIOA</w:t>
            </w:r>
          </w:p>
        </w:tc>
      </w:tr>
      <w:tr>
        <w:trPr>
          <w:trHeight w:val="134" w:hRule="atLeast"/>
        </w:trPr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baluazio diagnostikoaren inguruan bakoitzaren papera, denboralizazioa, ebaluazio prozesuaren nondik norakoak, egutegia,  eginbeharrak 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UZENDARITZ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LAUSTRO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IKLOA/MAILA/ DEPARTAMENTU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TZORD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URASOAK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KOLA KONTSEILUA</w:t>
            </w:r>
          </w:p>
        </w:tc>
      </w:tr>
      <w:tr>
        <w:trPr>
          <w:trHeight w:val="13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Ebaluazioaren inguruko informazio eta sentsibilizazio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kasturteko Planean islatu Ebaluazio Diagnostikoa eta Hobekuntza Pl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Ebaluazioaren inguruko informazio eta sentsibilizazioa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>
                <w:b/>
                <w:sz w:val="16"/>
              </w:rPr>
              <w:t xml:space="preserve">Ebaluazio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Koordinazio taldea sortu. </w:t>
            </w:r>
          </w:p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(Batzorde Pedagogikoa + tutoreak edota zikloko   koordinatzailea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baluazioaren planifikazio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Ikasleen zerrendak, barne antolaketa, egutegia, iaz konpetentzien inguruan egindako lanaren ondorioak 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Ebaluazioaren inguruko informazio eta sentsibilizazio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Bai  LH 4. mailakoak eta bai 5. mailakoak edo 2. eta 3. DBH 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ikasturte hasierako bilereta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Ebaluazioaren inguruko informazio eta sentsibilizazio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/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 xml:space="preserve">URRIA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EHEN PAUSOAK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UZENDARITZ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LAUSTRO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IKLOA/MAILA/ DEPARTAMENTU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TZORDEA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URASO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KOLA KONTSEILUA</w:t>
            </w:r>
          </w:p>
        </w:tc>
      </w:tr>
      <w:tr>
        <w:trPr>
          <w:trHeight w:val="5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baluatuko diren  konpetentziak landu </w:t>
            </w:r>
            <w:r>
              <w:rPr>
                <w:rFonts w:cs="Verdana" w:ascii="Verdana" w:hAnsi="Verdana"/>
                <w:sz w:val="16"/>
                <w:szCs w:val="16"/>
              </w:rPr>
              <w:t>(aurtengo berria eta finkoak direnak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inarri teorikoak gogoratu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lan/arloan egiten denarekin alderatu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r aldatu dugu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ia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uentzi didaktikoak aztertu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oen ekarpenak konpetentzi bakoitzar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 xml:space="preserve">AZAROA: </w:t>
            </w:r>
            <w:r>
              <w:rPr>
                <w:sz w:val="16"/>
              </w:rPr>
              <w:t xml:space="preserve">EMAITZEN </w:t>
            </w:r>
            <w:r>
              <w:rPr>
                <w:rFonts w:cs="Arial" w:ascii="Arial" w:hAnsi="Arial"/>
                <w:sz w:val="16"/>
              </w:rPr>
              <w:t>TXOSTENAK IKASTETXEAN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UZENDARITZ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LAUSTRO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IKLOA/MAILA/ DEPARTAMENTU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TZORD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URASOAK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KOLA KONTSEILUA</w:t>
            </w:r>
          </w:p>
        </w:tc>
      </w:tr>
      <w:tr>
        <w:trPr>
          <w:trHeight w:val="6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IKASTETXEK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  <w:t>EMAITZEN TXOSTENAk ISEItik  jaso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kastetxeko Emaitzen Txostena ezagutaraz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>IKASTETXEKO EMAITZEN TXOSTENA</w:t>
            </w:r>
            <w:r>
              <w:rPr>
                <w:rFonts w:cs="Verdana" w:ascii="Verdana" w:hAnsi="Verdana"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aztertu eta proposamenak jaso</w:t>
            </w:r>
          </w:p>
          <w:p>
            <w:pPr>
              <w:pStyle w:val="Epgrafe"/>
              <w:rPr>
                <w:rFonts w:ascii="Verdana" w:hAnsi="Verdana" w:cs="Verdana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Verdana"/>
                <w:b w:val="false"/>
                <w:bCs/>
                <w:sz w:val="16"/>
                <w:szCs w:val="24"/>
              </w:rPr>
            </w:r>
          </w:p>
          <w:p>
            <w:pPr>
              <w:pStyle w:val="Epgrafe"/>
              <w:rPr>
                <w:szCs w:val="16"/>
              </w:rPr>
            </w:pPr>
            <w:r>
              <w:rPr>
                <w:szCs w:val="16"/>
              </w:rPr>
              <w:t>Ebaluatuko diren konpetentziak  land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pgrafe"/>
              <w:rPr>
                <w:szCs w:val="24"/>
              </w:rPr>
            </w:pPr>
            <w:r>
              <w:rPr>
                <w:szCs w:val="24"/>
              </w:rPr>
              <w:t>Ebaluazioko item frogak  aztertu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baluazio frogak ezagutu, eta ebaluatuko diren konpetentziak sakondu. Arloekin loturak bideratu, gelako programazioak..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kasleekin  aurre frogak egi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Azterketa 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ulakroak eg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szCs w:val="16"/>
              </w:rPr>
            </w:pPr>
            <w:r>
              <w:rPr>
                <w:szCs w:val="16"/>
              </w:rPr>
              <w:t>Ikuskaria + erreferetearekin bilera IKASTETXEKO TXOSTENAren inguruan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Epgrafe"/>
              <w:rPr>
                <w:szCs w:val="16"/>
              </w:rPr>
            </w:pPr>
            <w:r>
              <w:rPr>
                <w:szCs w:val="16"/>
              </w:rPr>
              <w:t xml:space="preserve">Ebaluatuko diren </w:t>
            </w:r>
          </w:p>
          <w:p>
            <w:pPr>
              <w:pStyle w:val="Epgrafe"/>
              <w:rPr>
                <w:szCs w:val="16"/>
              </w:rPr>
            </w:pPr>
            <w:r>
              <w:rPr>
                <w:szCs w:val="16"/>
              </w:rPr>
              <w:t>konpetentziak landu.</w:t>
            </w:r>
          </w:p>
          <w:p>
            <w:pPr>
              <w:pStyle w:val="Epgraf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 xml:space="preserve">Ebaluazioko item </w:t>
            </w:r>
            <w:r>
              <w:rPr>
                <w:rFonts w:cs="Verdana" w:ascii="Verdana" w:hAnsi="Verdana"/>
                <w:b/>
                <w:bCs/>
                <w:sz w:val="16"/>
              </w:rPr>
              <w:t>frogak aztertu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Ikastetxeko Emaitzen </w:t>
            </w:r>
            <w:r>
              <w:rPr>
                <w:b/>
              </w:rPr>
              <w:t xml:space="preserve">Txostenaren emaitzak aztertu. </w:t>
            </w:r>
            <w:r>
              <w:rPr>
                <w:b/>
                <w:szCs w:val="16"/>
              </w:rPr>
              <w:t xml:space="preserve">. </w:t>
            </w:r>
            <w:r>
              <w:rPr>
                <w:szCs w:val="16"/>
              </w:rPr>
              <w:t>Puntu ahulak eta indartsuak,</w:t>
            </w:r>
            <w:r>
              <w:rPr>
                <w:b/>
                <w:szCs w:val="16"/>
              </w:rPr>
              <w:t xml:space="preserve"> </w:t>
            </w:r>
            <w:r>
              <w:rPr/>
              <w:t>Zergatiak aztertu eta identifikatu.  Aurrerabidea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Ikastetxeko Emaitzen Txostena gurasoei banatzeko prozedura </w:t>
            </w:r>
            <w:r>
              <w:rPr>
                <w:bCs w:val="false"/>
              </w:rPr>
              <w:t>(bilera orokorrak edo banakokoak… )</w:t>
            </w:r>
            <w:r>
              <w:rPr>
                <w:b/>
              </w:rPr>
              <w:t xml:space="preserve"> eta laguntza adostu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rogarako datuak bildu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kastetxeko Emaitzen Txostena ezagutarazi eta banatu ebaluatutako ikasle bakoitzaren familiari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Ikastetxeko Emaitzen Txostena ezagutarazi eta landu </w:t>
            </w:r>
            <w:r>
              <w:rPr>
                <w:rFonts w:cs="Verdana" w:ascii="Verdana" w:hAnsi="Verdana"/>
                <w:sz w:val="16"/>
              </w:rPr>
              <w:t>(b</w:t>
            </w:r>
            <w:r>
              <w:rPr>
                <w:rFonts w:cs="Verdana" w:ascii="Verdana" w:hAnsi="Verdana"/>
                <w:bCs/>
                <w:sz w:val="16"/>
              </w:rPr>
              <w:t xml:space="preserve">ere ondorioak, zein erabilera eman 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(ikus dekretua)</w:t>
            </w:r>
            <w:r>
              <w:rPr>
                <w:rFonts w:cs="Verdana" w:ascii="Verdana" w:hAnsi="Verdana"/>
                <w:bCs/>
                <w:sz w:val="16"/>
              </w:rPr>
              <w:t>, gainontzeko gurasoei zer…).</w:t>
            </w:r>
          </w:p>
        </w:tc>
      </w:tr>
      <w:tr>
        <w:trPr/>
        <w:tc>
          <w:tcPr>
            <w:tcW w:w="1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BENDUA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JARRAIPENA eta IKASTETXEKO  TXOSTENA EGIN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ZENDARITZ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LAUSTRO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KLOA/MAILA/ DEPARTAMENTU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TZORD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RASOAK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KOLA KONTSEILUA</w:t>
            </w:r>
          </w:p>
        </w:tc>
      </w:tr>
      <w:tr>
        <w:trPr>
          <w:trHeight w:val="422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szCs w:val="16"/>
              </w:rPr>
            </w:pPr>
            <w:r>
              <w:rPr>
                <w:szCs w:val="16"/>
              </w:rPr>
              <w:t>Ebaluatuko diren  konpetentziak  landu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kasleekin  aurre frogak egi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zterketa 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ulakroak eg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xostenaren emaitzak aztertu. </w:t>
            </w:r>
            <w:r>
              <w:rPr>
                <w:rFonts w:cs="Verdana" w:ascii="Verdana" w:hAnsi="Verdana"/>
                <w:sz w:val="16"/>
                <w:szCs w:val="16"/>
              </w:rPr>
              <w:t>Puntu ahulak eta indartsuak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ergatiak aztertu eta identifikatu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urrerabide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C5000B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C5000B"/>
                <w:sz w:val="16"/>
                <w:szCs w:val="16"/>
              </w:rPr>
              <w:t>IKASTETXEKO TXOSTE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C5000B"/>
                <w:sz w:val="16"/>
                <w:szCs w:val="16"/>
              </w:rPr>
              <w:t>egin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tzen analis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oeraren diagnos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betu beharreko esparru eta  lehentasunak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uartze eremua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rreikusitako Jarduerak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2124" w:hanging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2124" w:hanging="360"/>
              <w:rPr>
                <w:rFonts w:ascii="Verdana" w:hAnsi="Verdana" w:cs="Verdana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C5000B"/>
                <w:sz w:val="16"/>
                <w:szCs w:val="16"/>
              </w:rPr>
              <w:t xml:space="preserve">Ikuskaritzar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2124" w:hanging="360"/>
              <w:rPr>
                <w:rFonts w:ascii="Verdana" w:hAnsi="Verdana" w:cs="Verdana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C5000B"/>
                <w:sz w:val="16"/>
                <w:szCs w:val="16"/>
              </w:rPr>
              <w:t>bidal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C5000B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434"/>
        <w:gridCol w:w="3517"/>
        <w:gridCol w:w="2987"/>
        <w:gridCol w:w="2159"/>
        <w:gridCol w:w="2373"/>
      </w:tblGrid>
      <w:tr>
        <w:trPr/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URTARRILA: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6"/>
              </w:rPr>
              <w:t>JARRAIPENA eta HOBEKUNTZA PLANAREN HASIER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ZENDARITZ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USTRO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KLOA/MAILA/ DEPARTAMENTU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ZORD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ASO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OLA KONTSEILUA</w:t>
            </w:r>
          </w:p>
        </w:tc>
      </w:tr>
      <w:tr>
        <w:trPr>
          <w:trHeight w:val="12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P sentsibilizazioa, garrantzia eta ondorio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bekuntza planaren atalak eta planifikazioa ezagutarazi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szCs w:val="16"/>
              </w:rPr>
            </w:pPr>
            <w:r>
              <w:rPr>
                <w:szCs w:val="16"/>
              </w:rPr>
              <w:t>Ebaluatuko diren konpetentziak  landu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kasleekin aurre frogak egi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Azterketa 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ulakroak egi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obekuntza planaren atalak ezagutu </w:t>
            </w:r>
            <w:r>
              <w:rPr>
                <w:rFonts w:cs="Verdana" w:ascii="Verdana" w:hAnsi="Verdana"/>
                <w:sz w:val="16"/>
                <w:szCs w:val="16"/>
              </w:rPr>
              <w:t>Proposatutako ereduaren azterket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P planifikatu </w:t>
            </w:r>
            <w:r>
              <w:rPr>
                <w:rFonts w:cs="Verdana" w:ascii="Verdana" w:hAnsi="Verdana"/>
                <w:sz w:val="16"/>
                <w:szCs w:val="16"/>
              </w:rPr>
              <w:t>(kronograma, zirkuitoak, tresnak, ardurak ..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ana ziklo/departamentu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guztia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gina izan behar du. Hasieratik guztion partaidetzareki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TSAILA: </w:t>
            </w:r>
            <w:r>
              <w:rPr>
                <w:rFonts w:cs="Verdana" w:ascii="Verdana" w:hAnsi="Verdana"/>
                <w:sz w:val="18"/>
              </w:rPr>
              <w:t>EBALUAZIO FROGAK eta HOBEKUNTZA PLANA ZEHAZTU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ZENDARITZ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USTRO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KLOA/MAILA/ DEPARTAMENTU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ZORD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ASO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OLA KONTSEILUA</w:t>
            </w:r>
          </w:p>
        </w:tc>
      </w:tr>
      <w:tr>
        <w:trPr>
          <w:trHeight w:val="10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EIko teknikoen bisi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B. Diag. Frogak Klaustroari jakinaraz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szCs w:val="16"/>
              </w:rPr>
            </w:pPr>
            <w:r>
              <w:rPr>
                <w:szCs w:val="16"/>
              </w:rPr>
              <w:t>Ebaluatuko diren konpetentziak  landu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kasleekin  aurre frogak  egi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Azterketa 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ulakroak eg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79D1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579D1C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4006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94006B"/>
                <w:sz w:val="16"/>
                <w:szCs w:val="16"/>
              </w:rPr>
              <w:t>HOBEKUNTZA PLANA EG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C5000B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ogarako kudeaketa lanak burutu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bekuntza plana egin: ikastetxekoa eta ikaslee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MARTXOA: </w:t>
            </w:r>
            <w:r>
              <w:rPr>
                <w:rFonts w:cs="Verdana" w:ascii="Verdana" w:hAnsi="Verdana"/>
                <w:sz w:val="18"/>
              </w:rPr>
              <w:t>HOBEKUNTZA PLANA ADOSTU ETA GARATZEN HAS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ZENDARITZ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USTRO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KLOA/MAILA/ DEPARTAMENTU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ZORD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ASO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OLA KONTSEILUA</w:t>
            </w:r>
          </w:p>
        </w:tc>
      </w:tr>
      <w:tr>
        <w:trPr>
          <w:trHeight w:val="7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bekuntza plana aurkez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bekuntza plana aurkez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szCs w:val="16"/>
              </w:rPr>
            </w:pPr>
            <w:r>
              <w:rPr>
                <w:szCs w:val="16"/>
              </w:rPr>
              <w:t>Ebaluatuko diren konpetentziak  land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bekuntza plana aurrera erama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bekuntza plana aurrera erama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kasleen Hobekuntza plana aurkeztu eta elkarlana adostu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bekuntza plana aurkeztu</w:t>
            </w:r>
          </w:p>
        </w:tc>
      </w:tr>
      <w:tr>
        <w:trPr/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APIRILA: </w:t>
            </w:r>
            <w:r>
              <w:rPr>
                <w:rFonts w:cs="Verdana" w:ascii="Verdana" w:hAnsi="Verdana"/>
                <w:sz w:val="18"/>
              </w:rPr>
              <w:t>HOBEKUNTZA PLANA GARATU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ZENDARITZ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USTRO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KLOA/MAILA/ DEPARTAMENTU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ZORD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ASO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OLA KONTSEILUA</w:t>
            </w:r>
          </w:p>
        </w:tc>
      </w:tr>
      <w:tr>
        <w:trPr>
          <w:trHeight w:val="84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szCs w:val="16"/>
              </w:rPr>
            </w:pPr>
            <w:r>
              <w:rPr>
                <w:szCs w:val="16"/>
              </w:rPr>
              <w:t>Ebaluatuko diren konpetentziak  land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bekuntza plana aurrera eraman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bekuntza plana aurrera eraman.</w:t>
            </w:r>
          </w:p>
          <w:p>
            <w:pPr>
              <w:pStyle w:val="List"/>
              <w:rPr>
                <w:rFonts w:ascii="Verdana" w:hAnsi="Verdana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16"/>
              </w:rPr>
            </w:pPr>
            <w:r>
              <w:rPr>
                <w:rFonts w:cs="Times New Roman"/>
                <w:bCs w:val="false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MAIATZA: </w:t>
            </w:r>
            <w:r>
              <w:rPr>
                <w:rFonts w:cs="Verdana" w:ascii="Verdana" w:hAnsi="Verdana"/>
                <w:sz w:val="18"/>
              </w:rPr>
              <w:t>HOBEKUNTZA PLANA GARATU ETA IKASTETXEKO MEMORIAN JASO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ZENDARITZ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USTRO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KLOA/MAILA/ DEPARTAMENTU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ZORD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RASO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OLA KONTSEILUA</w:t>
            </w:r>
          </w:p>
        </w:tc>
      </w:tr>
      <w:tr>
        <w:trPr>
          <w:trHeight w:val="4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140" w:leader="none"/>
      </w:tabs>
      <w:snapToGrid w:val="false"/>
    </w:pPr>
    <w:rPr>
      <w:rFonts w:ascii="Verdana" w:hAnsi="Verdana" w:cs="Verdana"/>
      <w:b/>
      <w:sz w:val="16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Cs/>
      <w:sz w:val="18"/>
      <w:szCs w:val="20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8:00Z</dcterms:created>
  <dc:creator>IR013159AB</dc:creator>
  <dc:description/>
  <dc:language>en-US</dc:language>
  <cp:lastModifiedBy>IR013159AB</cp:lastModifiedBy>
  <cp:lastPrinted>2009-10-16T08:51:00Z</cp:lastPrinted>
  <dcterms:modified xsi:type="dcterms:W3CDTF">2009-11-05T10:47:00Z</dcterms:modified>
  <cp:revision>3</cp:revision>
  <dc:subject/>
  <dc:title>IRAILA</dc:title>
</cp:coreProperties>
</file>