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lla mappa è stato descritto l’esperimento principale, il primo, che Milgram fece circa una trentina di anni fa; lo scopo di questo esperimento era dimostrare a cosa porta “l’ubbidienza alle autorità”, come si può dunque arrivare a compiere atti pericolosi, aggressivi e magari letali verso altri uomini, se sottoposti alla pressione di una figura autoritaria. La sua idea non arrivò di certo per puro caso, di fatti Milgram ideo questo esperimento partendo da una precisa domanda, riguardante Eichmann (alto grado delle SS a capo della così detta “soluzione finale” degli ebrei) : “</w:t>
      </w:r>
      <w:r>
        <w:rPr>
          <w:rStyle w:val="Applestylespan"/>
          <w:rFonts w:cs="Arial" w:ascii="Arial" w:hAnsi="Arial"/>
          <w:i/>
          <w:iCs/>
          <w:color w:val="000000"/>
        </w:rPr>
        <w:t>È possibile che Eichmann e i suoi milioni di complici stessero semplicemente eseguendo degli ordini?</w:t>
      </w:r>
      <w:r>
        <w:rPr>
          <w:rStyle w:val="Applestylespan"/>
          <w:rFonts w:cs="Arial" w:ascii="Arial" w:hAnsi="Arial"/>
          <w:color w:val="000000"/>
        </w:rPr>
        <w:t xml:space="preserve">" Si chiede appunto come possano avere commesso tutte quelle atrocità nei campi di sterminio, ed alla fine giustificarsi, nel famoso processo si Norimberga, dicendo: </w:t>
      </w:r>
      <w:r>
        <w:rPr>
          <w:rStyle w:val="Applestylespan"/>
          <w:rFonts w:cs="Arial" w:ascii="Arial" w:hAnsi="Arial"/>
          <w:i/>
          <w:color w:val="000000"/>
        </w:rPr>
        <w:t>“eseguivamo solo degli ordini!”</w:t>
      </w:r>
    </w:p>
    <w:p>
      <w:pPr>
        <w:pStyle w:val="Normal"/>
        <w:rPr>
          <w:rFonts w:ascii="Arial" w:hAnsi="Arial" w:cs="Arial"/>
        </w:rPr>
      </w:pPr>
      <w:r>
        <w:rPr>
          <w:rFonts w:eastAsia="Arial" w:cs="Arial" w:ascii="Arial" w:hAnsi="Arial"/>
        </w:rPr>
        <w:t xml:space="preserve"> </w:t>
      </w:r>
      <w:r>
        <w:rPr>
          <w:rFonts w:cs="Arial" w:ascii="Arial" w:hAnsi="Arial"/>
        </w:rPr>
        <w:t>Come detto, in tale esperimento, Milgram sedeva in una stanza con un volontario (una persona appunto che accettò di partecipare di sua volontà all’esperimento) chiamato “maestro”, mentre nell’altra stanza, separato visivamente ma collegato via interfono, sedeva uno degli altri volontari, con funzione di “allievo”, il quale, in accordo con lo sperimentatore ed ovviamente all’insaputa del maestro, doveva sbagliare appositamente a rispondere alle domande del soggetto maestro e fingere dolore, farsi sentire quindi sofferente, nel momento in cui gli veniva inflitta una scossa elettrica (che ovviamente in realtà non riceveva) dopo una risposta errata (si somministravano 15 Volt per il primo errore, e si cresceva d’intensità ad ogni errore, fino a livelli di 300-450 Volt, valori dolorosi e dannosissimi per l’uomo).</w:t>
      </w:r>
    </w:p>
    <w:p>
      <w:pPr>
        <w:pStyle w:val="Normal"/>
        <w:rPr>
          <w:rFonts w:ascii="Arial" w:hAnsi="Arial" w:cs="Arial"/>
        </w:rPr>
      </w:pPr>
      <w:r>
        <w:rPr>
          <w:rFonts w:cs="Arial" w:ascii="Arial" w:hAnsi="Arial"/>
        </w:rPr>
        <w:t>Milgram durante il primo esperimento incitava i maestri ad andare avanti a fornire scosse sempre più intense qualora l’allievo sbagliasse, dicendo che il tutto era fondamentale ai fini dell’esito positivo dell’esperimento. Avvenne che molti soggetti ubbidirono alla figura autoritaria dello sperimentatore, con lo stupore dello stesso, quindi arrivarono a somministrare scosse elettriche dall’altissimo voltaggio (alcuni fino al valore massimo).</w:t>
      </w:r>
    </w:p>
    <w:p>
      <w:pPr>
        <w:pStyle w:val="Normal"/>
        <w:rPr>
          <w:rFonts w:ascii="Arial" w:hAnsi="Arial" w:cs="Arial"/>
        </w:rPr>
      </w:pPr>
      <w:r>
        <w:rPr>
          <w:rFonts w:cs="Arial" w:ascii="Arial" w:hAnsi="Arial"/>
        </w:rPr>
        <w:t>Ripeté poi gli esperimenti facendo due cambiamenti, prima lascio ai maestri il compito di continuare l’esperimento nonostante lui, Milgram, si allontanasse dalla stanza; successivamente lasciò ai maestri la libertà di decidere, già dal primo errore dell’allievo, l’intensità di corrente da somministrare.</w:t>
      </w:r>
    </w:p>
    <w:p>
      <w:pPr>
        <w:pStyle w:val="Normal"/>
        <w:widowControl/>
        <w:bidi w:val="0"/>
        <w:spacing w:lineRule="auto" w:line="276" w:before="0" w:after="200"/>
        <w:rPr/>
      </w:pPr>
      <w:r>
        <w:rPr>
          <w:rFonts w:cs="Arial" w:ascii="Arial" w:hAnsi="Arial"/>
        </w:rPr>
        <w:t>Nel grafico sottostante abbiamo una visione di quante persone, in percentuale, arrivarono a dare scosse dal voltaggio intenso, si nota come la percentuale fu più alta nel momento in cui Milgram era presente e faceva sentire la sua figura autoritaria (come successo in modo analogo per le SS ed Eichmann)</w:t>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953135</wp:posOffset>
                </wp:positionV>
                <wp:extent cx="6001385" cy="3219450"/>
                <wp:effectExtent l="0" t="0" r="0" b="0"/>
                <wp:wrapNone/>
                <wp:docPr id="1" name="Frame1"/>
                <a:graphic xmlns:a="http://schemas.openxmlformats.org/drawingml/2006/main">
                  <a:graphicData uri="http://schemas.microsoft.com/office/word/2010/wordprocessingShape">
                    <wps:wsp>
                      <wps:cNvSpPr txBox="1"/>
                      <wps:spPr>
                        <a:xfrm>
                          <a:off x="0" y="0"/>
                          <a:ext cx="6001385" cy="321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28030" cy="309118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2"/>
                                          <a:srcRect l="-6" t="-12" r="-6" b="-70"/>
                                          <a:stretch>
                                            <a:fillRect/>
                                          </a:stretch>
                                        </pic:blipFill>
                                        <pic:spPr bwMode="auto">
                                          <a:xfrm>
                                            <a:off x="0" y="0"/>
                                            <a:ext cx="5828030" cy="30911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253.5pt;mso-wrap-distance-left:9.05pt;mso-wrap-distance-right:9.05pt;mso-wrap-distance-top:0pt;mso-wrap-distance-bottom:0pt;margin-top:75.05pt;mso-position-vertical-relative:text;margin-left:-42.9pt;mso-position-horizontal-relative:text">
                <v:textbox>
                  <w:txbxContent>
                    <w:p>
                      <w:pPr>
                        <w:pStyle w:val="Normal"/>
                        <w:rPr>
                          <w:lang w:val="en-US" w:eastAsia="en-US"/>
                        </w:rPr>
                      </w:pPr>
                      <w:r>
                        <w:rPr>
                          <w:lang w:val="en-US" w:eastAsia="en-US"/>
                        </w:rPr>
                        <w:drawing>
                          <wp:inline distT="0" distB="0" distL="0" distR="0">
                            <wp:extent cx="5828030" cy="3091180"/>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3"/>
                                    <a:srcRect l="-6" t="-12" r="-6" b="-70"/>
                                    <a:stretch>
                                      <a:fillRect/>
                                    </a:stretch>
                                  </pic:blipFill>
                                  <pic:spPr bwMode="auto">
                                    <a:xfrm>
                                      <a:off x="0" y="0"/>
                                      <a:ext cx="5828030" cy="30911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3:00Z</dcterms:created>
  <dc:creator>Master</dc:creator>
  <dc:description/>
  <cp:keywords/>
  <dc:language>en-US</dc:language>
  <cp:lastModifiedBy>Master</cp:lastModifiedBy>
  <dcterms:modified xsi:type="dcterms:W3CDTF">2009-12-01T18:58:00Z</dcterms:modified>
  <cp:revision>1</cp:revision>
  <dc:subject/>
  <dc:title/>
</cp:coreProperties>
</file>