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4568190" cy="3426460"/>
            <wp:effectExtent l="0" t="0" r="0" b="0"/>
            <wp:wrapNone/>
            <wp:docPr id="1" name="200702201032asilo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02201032asilo_0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580890" cy="3437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i/>
                                <w:i/>
                                <w:color w:val="3366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i/>
                                <w:color w:val="3366FF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i/>
                                <w:i/>
                                <w:color w:val="3366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i/>
                                <w:color w:val="3366FF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i/>
                                <w:i/>
                                <w:color w:val="3366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i/>
                                <w:color w:val="3366FF"/>
                                <w:sz w:val="40"/>
                                <w:szCs w:val="40"/>
                                <w:u w:val="single"/>
                              </w:rPr>
                              <w:t>Accoglienza e cong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66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’ingresso al nido rappresenta per il bambino una sostanziale modifica della qualità della sua vit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compagna l’entrata o l’uscita del bambino al nido; è un insieme di strategie messe in atto dall’educatore o dalla mad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0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i/>
                          <w:i/>
                          <w:color w:val="3366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i/>
                          <w:color w:val="3366FF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i/>
                          <w:i/>
                          <w:color w:val="3366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i/>
                          <w:color w:val="3366FF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i/>
                          <w:i/>
                          <w:color w:val="3366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i/>
                          <w:color w:val="3366FF"/>
                          <w:sz w:val="40"/>
                          <w:szCs w:val="40"/>
                          <w:u w:val="single"/>
                        </w:rPr>
                        <w:t>Accoglienza e conge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66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66FF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’ingresso al nido rappresenta per il bambino una sostanziale modifica della qualità della sua vita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compagna l’entrata o l’uscita del bambino al nido; è un insieme di strategie messe in atto dall’educatore o dalla mad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26:00Z</dcterms:created>
  <dc:creator>Sc. della Formazione</dc:creator>
  <dc:description/>
  <cp:keywords/>
  <dc:language>en-US</dc:language>
  <cp:lastModifiedBy>Sc. della Formazione</cp:lastModifiedBy>
  <dcterms:modified xsi:type="dcterms:W3CDTF">2009-12-04T08:37:00Z</dcterms:modified>
  <cp:revision>2</cp:revision>
  <dc:subject/>
  <dc:title/>
</cp:coreProperties>
</file>