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4682490" cy="3168650"/>
            <wp:effectExtent l="0" t="0" r="0" b="0"/>
            <wp:wrapNone/>
            <wp:docPr id="1" name="pannolin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olino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7719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>Il cam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l cambio per il bambino è molto educativ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’ importante il linguaggio che usa l’educatrice mentre cambia il bambino, quest’ultimo acquista parole nuove utili per fare previsioni sui prossimi camb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>Il camb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l cambio per il bambino è molto educativo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’ importante il linguaggio che usa l’educatrice mentre cambia il bambino, quest’ultimo acquista parole nuove utili per fare previsioni sui prossimi cam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9:00Z</dcterms:created>
  <dc:creator>Sc. della Formazione</dc:creator>
  <dc:description/>
  <cp:keywords/>
  <dc:language>en-US</dc:language>
  <cp:lastModifiedBy>Sc. della Formazione</cp:lastModifiedBy>
  <dcterms:modified xsi:type="dcterms:W3CDTF">2009-12-04T09:12:00Z</dcterms:modified>
  <cp:revision>2</cp:revision>
  <dc:subject/>
  <dc:title/>
</cp:coreProperties>
</file>