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ALLATTEMENTO AL SENO</w:t>
      </w:r>
    </w:p>
    <w:p>
      <w:pPr>
        <w:pStyle w:val="Normal"/>
        <w:rPr>
          <w:rFonts w:ascii="Verdana" w:hAnsi="Verdana" w:cs="Verdana"/>
          <w:b/>
          <w:b/>
          <w:sz w:val="28"/>
          <w:szCs w:val="28"/>
        </w:rPr>
      </w:pPr>
      <w:r>
        <w:rPr>
          <w:rFonts w:cs="Verdana" w:ascii="Verdana" w:hAnsi="Verdana"/>
          <w:b/>
          <w:sz w:val="28"/>
          <w:szCs w:val="28"/>
        </w:rPr>
      </w:r>
    </w:p>
    <w:p>
      <w:pPr>
        <w:pStyle w:val="Heading1"/>
        <w:rPr>
          <w:rFonts w:ascii="Tahoma" w:hAnsi="Tahoma" w:cs="Tahoma"/>
          <w:sz w:val="24"/>
          <w:szCs w:val="24"/>
          <w:u w:val="single"/>
        </w:rPr>
      </w:pPr>
      <w:r>
        <w:rPr>
          <w:rFonts w:cs="Tahoma" w:ascii="Tahoma" w:hAnsi="Tahoma"/>
          <w:sz w:val="24"/>
          <w:szCs w:val="24"/>
          <w:u w:val="single"/>
        </w:rPr>
        <w:t>Alcuni consigli pratici</w:t>
      </w:r>
    </w:p>
    <w:p>
      <w:pPr>
        <w:pStyle w:val="NormaleWeb"/>
        <w:rPr>
          <w:rFonts w:ascii="Tahoma" w:hAnsi="Tahoma" w:cs="Tahoma"/>
          <w:b/>
          <w:b/>
          <w:bCs/>
        </w:rPr>
      </w:pPr>
      <w:r>
        <w:rPr>
          <w:rStyle w:val="StrongEmphasis"/>
          <w:rFonts w:cs="Tahoma" w:ascii="Tahoma" w:hAnsi="Tahoma"/>
        </w:rPr>
        <w:t>Come tenere il bambino</w:t>
      </w:r>
      <w:r>
        <w:rPr>
          <w:rFonts w:cs="Tahoma" w:ascii="Tahoma" w:hAnsi="Tahoma"/>
        </w:rPr>
        <w:br/>
        <w:t>Durante la poppata al seno, il piccolo deve trovarsi una posizione corretta per facilitare la suzione ed evitare ragadi e abrasioni al seno. Ecco come fare: occorre tenerlo in modo tale che la sua testa, la schiena e il sederino siano allineati, formino cioè una linea retta; deve afferrare con la bocca una buona porzione dell’areola oltre al capezzolo; inoltre il labbro inferiore deve essere rovesciato all’esterno. Mentre succhia, le sue guance dovrebbero essere gonfie e non si devono sentire rumori di schiocchi delle labbra (altrimenti ingerisce aria). La forma del capezzolo infine deve essere la stessa prima e dopo la poppata.</w:t>
      </w:r>
    </w:p>
    <w:p>
      <w:pPr>
        <w:pStyle w:val="Normal"/>
        <w:spacing w:lineRule="atLeast" w:line="288" w:before="300" w:after="280"/>
        <w:rPr/>
      </w:pPr>
      <w:r>
        <w:rPr>
          <w:rStyle w:val="StrongEmphasis"/>
          <w:rFonts w:cs="Tahoma" w:ascii="Tahoma" w:hAnsi="Tahoma"/>
        </w:rPr>
        <w:t>Come offrire e staccare il capezzolo o il biberon</w:t>
      </w:r>
      <w:r>
        <w:rPr>
          <w:rFonts w:cs="Tahoma" w:ascii="Tahoma" w:hAnsi="Tahoma"/>
        </w:rPr>
        <w:br/>
        <w:t>All’inizio della poppata, per invitare il piccolo ad attaccarsi, si può sfiorare la sua guancia con il capezzolo; in questo modo istintivamente lui aprirà la bocca e la dirigerà verso il punto giusto. Se invece, per qualsiasi motivo, occorre staccarlo dal capezzolo, per allentare la pressione che esercita succhiando, si inserirà un dito, per esempio il mignolo, nella sua bocca.</w:t>
      </w:r>
    </w:p>
    <w:p>
      <w:pPr>
        <w:pStyle w:val="Normal"/>
        <w:spacing w:lineRule="atLeast" w:line="288" w:before="300" w:after="280"/>
        <w:rPr/>
      </w:pPr>
      <w:r>
        <w:rPr>
          <w:rStyle w:val="StrongEmphasis"/>
          <w:rFonts w:cs="Tahoma" w:ascii="Tahoma" w:hAnsi="Tahoma"/>
        </w:rPr>
        <w:t>Igiene pre e post poppata, sterilizzazione del biberon</w:t>
      </w:r>
      <w:r>
        <w:rPr>
          <w:rFonts w:cs="Tahoma" w:ascii="Tahoma" w:hAnsi="Tahoma"/>
        </w:rPr>
        <w:br/>
        <w:t>Per quanto riguarda l’igiene dei capezzoli, è sufficiente osservare una normale pulizia sciacquandoli con acqua tiepida alla fine della poppata; alcuni pediatri consigliano prodotti topici da utilizzare prima e dopo il pasto del bebè, ma non tutti sono d’accordo perché potrebbero seccare troppo la cute e perché in ogni caso il latte che fuoriesce dal capezzolo di per sé contiene delle sostanze che proteggono dalle infezioni.</w:t>
        <w:br/>
        <w:t>Nel caso dell’allattamento con il biberon, la posizione del bambino non cambia molto, occorre comunque trovare una sistemazione comoda e rilassata e curare la naturalezza del gesto. Alcune mamme stringono al seno nudo il bebè anche se allattano artificialmente. La cosa più importante è controllare che la tettarella sia sempre piena, in modo che il piccolo non ingurgiti aria.</w:t>
      </w:r>
    </w:p>
    <w:p>
      <w:pPr>
        <w:pStyle w:val="Normal"/>
        <w:spacing w:lineRule="atLeast" w:line="288" w:before="300" w:after="280"/>
        <w:rPr/>
      </w:pPr>
      <w:r>
        <w:rPr>
          <w:rStyle w:val="StrongEmphasis"/>
          <w:rFonts w:cs="Tahoma" w:ascii="Tahoma" w:hAnsi="Tahoma"/>
        </w:rPr>
        <w:t>La sterilizzazione</w:t>
      </w:r>
      <w:r>
        <w:rPr>
          <w:rFonts w:cs="Tahoma" w:ascii="Tahoma" w:hAnsi="Tahoma"/>
        </w:rPr>
        <w:br/>
        <w:t>Biberon e tettarelle vanno sempre sterilizzati subito dopo l’uso. L’operazione può essere eseguita in diversi modi.</w:t>
      </w:r>
    </w:p>
    <w:p>
      <w:pPr>
        <w:pStyle w:val="Normal"/>
        <w:spacing w:lineRule="atLeast" w:line="288" w:before="300" w:after="280"/>
        <w:rPr/>
      </w:pPr>
      <w:r>
        <w:rPr>
          <w:rStyle w:val="StrongEmphasis"/>
          <w:rFonts w:cs="Tahoma" w:ascii="Tahoma" w:hAnsi="Tahoma"/>
        </w:rPr>
        <w:t>A freddo</w:t>
      </w:r>
      <w:r>
        <w:rPr>
          <w:rFonts w:cs="Tahoma" w:ascii="Tahoma" w:hAnsi="Tahoma"/>
        </w:rPr>
        <w:br/>
        <w:t>Dopo aver sciacquato accuratamente gli oggetti sotto l’acqua, utilizzando anche gli appositi scovolini per eliminare ogni residuo di latte, si immergono in vaschette apposite (recipienti di vetro o di plastica muniti di coperchio), piene di una soluzione a base di acqua e sostanze disinfettanti (liquide o in pastiglie), che si acquistano in farmacia o in negozi specializzati per la prima infanzia. I biberon e le tettarelle così trattati non devono essere sciacquati nuovamente prima dell’uso, altrimenti si vanifica la disinfezione. Le sostanze usate sono innocue per il bambino.</w:t>
      </w:r>
    </w:p>
    <w:p>
      <w:pPr>
        <w:pStyle w:val="Normal"/>
        <w:spacing w:lineRule="atLeast" w:line="288" w:before="300" w:after="280"/>
        <w:rPr/>
      </w:pPr>
      <w:r>
        <w:rPr>
          <w:rStyle w:val="StrongEmphasis"/>
          <w:rFonts w:cs="Tahoma" w:ascii="Tahoma" w:hAnsi="Tahoma"/>
        </w:rPr>
        <w:t>A caldo</w:t>
      </w:r>
      <w:r>
        <w:rPr>
          <w:rFonts w:cs="Tahoma" w:ascii="Tahoma" w:hAnsi="Tahoma"/>
        </w:rPr>
        <w:br/>
        <w:t>La sterilizzazione a caldo si effettua sfruttando il potere disinfettante del vapore o dell’acqua calda. Nel primo caso, sempre dopo averli sciacquati, si immergono tettarelle e biberon in un cestello da inserire in un apposito contenitore pieno d’acqua, che va fatta bollire per quindici minuti circa. Nel secondo caso si inseriscono i biberon in apparecchi elettrici che trasformano l’acqua in vapore, oppure in speciali contenitori da porre nel microonde.</w:t>
      </w:r>
    </w:p>
    <w:p>
      <w:pPr>
        <w:pStyle w:val="Heading1"/>
        <w:rPr>
          <w:rFonts w:ascii="Tahoma" w:hAnsi="Tahoma" w:cs="Tahoma"/>
          <w:sz w:val="24"/>
          <w:szCs w:val="24"/>
          <w:u w:val="single"/>
        </w:rPr>
      </w:pPr>
      <w:r>
        <w:rPr>
          <w:rFonts w:cs="Tahoma" w:ascii="Tahoma" w:hAnsi="Tahoma"/>
          <w:sz w:val="24"/>
          <w:szCs w:val="24"/>
          <w:u w:val="single"/>
        </w:rPr>
        <w:t>Al seno o con il biberon</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Non c’è modo migliore di nutrire un neonato che dargli il latte materno. Questo è il giudizio unanime di pediatri e nutrizionisti, che ha spazzato ogni dubbio in merito. Negli anni Sessanta ci fu il boom del latte artificiale e molte mamme si convinsero che il loro latte non era abbastanza nutriente, passando così al biberon.</w:t>
      </w:r>
    </w:p>
    <w:p>
      <w:pPr>
        <w:pStyle w:val="Normal"/>
        <w:spacing w:lineRule="atLeast" w:line="288" w:before="300" w:after="280"/>
        <w:rPr/>
      </w:pPr>
      <w:r>
        <w:rPr>
          <w:rFonts w:cs="Tahoma" w:ascii="Tahoma" w:hAnsi="Tahoma"/>
        </w:rPr>
        <w:t xml:space="preserve">Molti studi ormai hanno chiarito che </w:t>
      </w:r>
      <w:r>
        <w:rPr>
          <w:rStyle w:val="Evidenziato1"/>
          <w:rFonts w:cs="Tahoma" w:ascii="Tahoma" w:hAnsi="Tahoma"/>
          <w:sz w:val="24"/>
          <w:szCs w:val="24"/>
        </w:rPr>
        <w:t>il latte materno è un alimento perfetto</w:t>
      </w:r>
      <w:r>
        <w:rPr>
          <w:rFonts w:cs="Tahoma" w:ascii="Tahoma" w:hAnsi="Tahoma"/>
        </w:rPr>
        <w:t>, in grado di modificarsi a seconda delle esigenze del bambino. Si modifica persino nel corso della stessa poppata (all’inizio è più ricco di zuccheri, poi di grassi), della giornata, e dei mesi. Addirittura si è visto che il latte delle mamme che partoriscono prematuramente è diverso, più ricco di sostanze adatte a un piccolo nato in anticipo.</w:t>
      </w:r>
    </w:p>
    <w:p>
      <w:pPr>
        <w:pStyle w:val="Normal"/>
        <w:spacing w:lineRule="atLeast" w:line="288" w:before="300" w:after="280"/>
        <w:rPr/>
      </w:pPr>
      <w:r>
        <w:rPr>
          <w:rStyle w:val="StrongEmphasis"/>
          <w:rFonts w:cs="Tahoma" w:ascii="Tahoma" w:hAnsi="Tahoma"/>
        </w:rPr>
        <w:t>Tuttavia, non tutte le donne hanno la possibilità di nutrire al seno il loro bebè</w:t>
      </w:r>
      <w:r>
        <w:rPr>
          <w:rFonts w:cs="Tahoma" w:ascii="Tahoma" w:hAnsi="Tahoma"/>
        </w:rPr>
        <w:t>. A parte una questione di scelta, ci sono anche degli impedimenti di tipo fisico come alcune malattie virali (per esempio alcuni tipi di epatite C), una miopia molto elevata, la mancata produzione di latte, che impongono il ricorso al latte artificiale. Le formule adattate sono oggi dei validi sostituti del latte materno, che rimane comunque ineguagliabile.</w:t>
      </w:r>
    </w:p>
    <w:p>
      <w:pPr>
        <w:pStyle w:val="Normal"/>
        <w:spacing w:lineRule="atLeast" w:line="288" w:before="300" w:after="280"/>
        <w:rPr>
          <w:rFonts w:ascii="Tahoma" w:hAnsi="Tahoma" w:cs="Tahoma"/>
        </w:rPr>
      </w:pPr>
      <w:r>
        <w:rPr>
          <w:rFonts w:cs="Tahoma" w:ascii="Tahoma" w:hAnsi="Tahoma"/>
        </w:rPr>
        <w:t>Il latte artificiale viene ottenuto da quello di mucca opportunamente modificato. Viene abbassata la quota di proteine (che nel latte vaccino sono troppe e affaticherebbero i reni del piccolo) e vengono aggiunti oli vegetali, minerali e vitamine. Uno dei timori che pesano sull’allattamento artificiale è che non protegga dalle infezioni così come fa il latte della mamma.</w:t>
      </w:r>
    </w:p>
    <w:p>
      <w:pPr>
        <w:pStyle w:val="Normal"/>
        <w:spacing w:lineRule="atLeast" w:line="288" w:before="300" w:after="280"/>
        <w:rPr/>
      </w:pPr>
      <w:r>
        <w:rPr>
          <w:rFonts w:cs="Tahoma" w:ascii="Tahoma" w:hAnsi="Tahoma"/>
        </w:rPr>
        <w:t xml:space="preserve">In effetti con le formule adattate il piccolo </w:t>
      </w:r>
      <w:r>
        <w:rPr>
          <w:rStyle w:val="Evidenziato1"/>
          <w:rFonts w:cs="Tahoma" w:ascii="Tahoma" w:hAnsi="Tahoma"/>
          <w:sz w:val="24"/>
          <w:szCs w:val="24"/>
        </w:rPr>
        <w:t xml:space="preserve">non riceve le cellule immunitarie </w:t>
      </w:r>
      <w:r>
        <w:rPr>
          <w:rFonts w:cs="Tahoma" w:ascii="Tahoma" w:hAnsi="Tahoma"/>
        </w:rPr>
        <w:t>contenute nell’alimento materno, ma questo non vuol dire che un bebè allattato artificialmente sia destinato necessariamente a contrarre più infezioni. Dopo i primi mesi di vita, l’organismo del piccolo impara a difendersi autonomamente, in modo indipendente dal tipo di alimentazione ricevuta.</w:t>
      </w:r>
    </w:p>
    <w:p>
      <w:pPr>
        <w:pStyle w:val="Heading1"/>
        <w:rPr>
          <w:rFonts w:ascii="Tahoma" w:hAnsi="Tahoma" w:cs="Tahoma"/>
          <w:sz w:val="24"/>
          <w:szCs w:val="24"/>
          <w:u w:val="single"/>
        </w:rPr>
      </w:pPr>
      <w:r>
        <w:rPr>
          <w:rFonts w:cs="Tahoma" w:ascii="Tahoma" w:hAnsi="Tahoma"/>
          <w:sz w:val="24"/>
          <w:szCs w:val="24"/>
          <w:u w:val="single"/>
        </w:rPr>
        <w:t>A orari fissi o a richiesta</w:t>
      </w:r>
    </w:p>
    <w:p>
      <w:pPr>
        <w:pStyle w:val="Normal"/>
        <w:rPr/>
      </w:pPr>
      <w:r>
        <w:rPr>
          <w:rFonts w:cs="Tahoma" w:ascii="Tahoma" w:hAnsi="Tahoma"/>
        </w:rPr>
        <w:br w:type="textWrapping" w:clear="all"/>
      </w:r>
      <w:r>
        <w:rPr>
          <w:rFonts w:cs="Tahoma" w:ascii="Tahoma" w:hAnsi="Tahoma"/>
        </w:rPr>
        <w:t>Fino a qualche anno fa i pediatri consigliavano di allattare il bambino seguendo uno schema fisso di orari, prevedendo in genere sei poppate nell’arco della giornata, con una pausa notturna più lunga. Ancora oggi in qualche nido ospedaliero le mamme vengono invitate ad allattare a orario.</w:t>
      </w:r>
    </w:p>
    <w:p>
      <w:pPr>
        <w:pStyle w:val="Normal"/>
        <w:spacing w:lineRule="atLeast" w:line="288" w:before="300" w:after="280"/>
        <w:rPr/>
      </w:pPr>
      <w:r>
        <w:rPr>
          <w:rFonts w:cs="Tahoma" w:ascii="Tahoma" w:hAnsi="Tahoma"/>
        </w:rPr>
        <w:t xml:space="preserve">Ma questo sistema, nella stragrande maggioranza dei casi, non viene più adottato perché non rispetta il </w:t>
      </w:r>
      <w:r>
        <w:rPr>
          <w:rStyle w:val="Evidenziato1"/>
          <w:rFonts w:cs="Tahoma" w:ascii="Tahoma" w:hAnsi="Tahoma"/>
          <w:sz w:val="24"/>
          <w:szCs w:val="24"/>
        </w:rPr>
        <w:t>naturale meccanismo</w:t>
      </w:r>
      <w:r>
        <w:rPr>
          <w:rFonts w:cs="Tahoma" w:ascii="Tahoma" w:hAnsi="Tahoma"/>
        </w:rPr>
        <w:t xml:space="preserve"> di domanda e di offerta: la produzione di latte si adegua in base alle esigenze del bambino. Inoltre il piccolo ha bisogno di trovare un suo ritmo veglia-sonno: svegliarlo perché è l’ora di mangiare non lo aiuta a regolarsi; oltretutto, se è assonnato, farà fatica ad attaccarsi al seno.</w:t>
      </w:r>
    </w:p>
    <w:p>
      <w:pPr>
        <w:pStyle w:val="Normal"/>
        <w:spacing w:lineRule="atLeast" w:line="288" w:before="300" w:after="280"/>
        <w:rPr/>
      </w:pPr>
      <w:r>
        <w:rPr>
          <w:rFonts w:cs="Tahoma" w:ascii="Tahoma" w:hAnsi="Tahoma"/>
        </w:rPr>
        <w:t xml:space="preserve">L’esperienza insomma ha dimostrato che </w:t>
      </w:r>
      <w:r>
        <w:rPr>
          <w:rStyle w:val="Evidenziato1"/>
          <w:rFonts w:cs="Tahoma" w:ascii="Tahoma" w:hAnsi="Tahoma"/>
          <w:sz w:val="24"/>
          <w:szCs w:val="24"/>
        </w:rPr>
        <w:t>la cosa migliore è allattare a richiesta</w:t>
      </w:r>
      <w:r>
        <w:rPr>
          <w:rFonts w:cs="Tahoma" w:ascii="Tahoma" w:hAnsi="Tahoma"/>
        </w:rPr>
        <w:t>, cioè quando il piccolo lo desidera, facendolo succhiare quanto vuole, finché non si staccherà da sé. Questo però non significa completa anarchia; per esempio non si può allattare un bambino ogni ora, ma devono trascorrere almeno due ore e mezza dall’ultima poppata prima di attaccarlo di nuovo al seno. Se piange, può essere per altri motivi: caldo, mal di pancia, stanchezza…</w:t>
      </w:r>
    </w:p>
    <w:p>
      <w:pPr>
        <w:pStyle w:val="Normal"/>
        <w:spacing w:lineRule="atLeast" w:line="288" w:before="300" w:after="280"/>
        <w:rPr/>
      </w:pPr>
      <w:r>
        <w:rPr>
          <w:rFonts w:cs="Tahoma" w:ascii="Tahoma" w:hAnsi="Tahoma"/>
        </w:rPr>
        <w:t xml:space="preserve">Il numero di pasti così può variare molto fra un minimo di quattro e un massimo di otto; di più è troppo e la mamma rischia di stancarsi. In ogni caso, e per qualsiasi dubbio, meglio chiedere consiglio al pediatra. L’allattamento a richiesta vale </w:t>
      </w:r>
      <w:r>
        <w:rPr>
          <w:rStyle w:val="Evidenziato1"/>
          <w:rFonts w:cs="Tahoma" w:ascii="Tahoma" w:hAnsi="Tahoma"/>
          <w:sz w:val="24"/>
          <w:szCs w:val="24"/>
        </w:rPr>
        <w:t>anche se il piccolo viene nutrito con il biberon</w:t>
      </w:r>
      <w:r>
        <w:rPr>
          <w:rFonts w:cs="Tahoma" w:ascii="Tahoma" w:hAnsi="Tahoma"/>
        </w:rPr>
        <w:t>. Il neonato infatti mantiene comunque la sua capacità di autoregolarsi. La frequenza delle poppate deve comunque tener conto del tempo che ci vuole per la digestione, che in genere è di tre ore.</w:t>
      </w:r>
    </w:p>
    <w:p>
      <w:pPr>
        <w:pStyle w:val="Normal"/>
        <w:spacing w:lineRule="atLeast" w:line="288" w:before="300" w:after="280"/>
        <w:rPr>
          <w:rFonts w:ascii="Tahoma" w:hAnsi="Tahoma" w:cs="Tahoma"/>
        </w:rPr>
      </w:pPr>
      <w:r>
        <w:rPr>
          <w:rFonts w:cs="Tahoma" w:ascii="Tahoma" w:hAnsi="Tahoma"/>
        </w:rPr>
        <w:t>Per quanto riguarda le dosi, il pediatra darà delle indicazioni generali, basate sull’età e il fabbisogno calorico del piccolo; ma potrebbe trattarsi di quantità eccessive oppure al contrario, non sufficienti, da “tarare” in base all’appetito del bambino.</w:t>
      </w:r>
    </w:p>
    <w:p>
      <w:pPr>
        <w:pStyle w:val="Heading2"/>
        <w:rPr/>
      </w:pPr>
      <w:r>
        <w:rPr>
          <w:rFonts w:cs="Tahoma" w:ascii="Tahoma" w:hAnsi="Tahoma"/>
          <w:sz w:val="24"/>
          <w:szCs w:val="24"/>
        </w:rPr>
        <w:t>Un elenco di cose essenzial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Una poltrona tutta per voi. Che sia un dondolo, una poltrona reclinabile, o una sedia da scrivania con le rotelle, la vostra sedia da allattamento deve essere molto comoda. Dopo tutto, dovrete usarla per molte ore al giorno. Cercatene una che sostenga schiena e spalle e abbia i braccioli.</w:t>
        <w:br/>
        <w:t>* Un sostegno per i piedi. Usate uno sgabello, un tavolino basso o una pila di cuscini o di libri per sollevare i piedi mentre allattate. Se terrete i piedi e le gambe in alto portandovi il bambino al seno piuttosto che piegarvi su di lui, eviterete il mal di schiena.</w:t>
        <w:br/>
        <w:t>* Cuscini, cuscini e ancora cuscini. La schiena, il collo, le braccia e i piedi hanno bisogno di tutto il sostegno possibile, così non esitate a circondarvi da cuscini. Potete metterne anche uno in grembo per farci riposare il bambino, che in questo modo sarà comodo, sicuro e più vicino al capezzolo. Per il massimo del comfort, comprate uno speciale cuscino da allattamento da avvolgere intorno alla vita.</w:t>
        <w:br/>
        <w:t>* Coperte a volontà. Stare calde e comode è essenziale: avvolgete il bambino in un plaid leggero, e buttatevi sulle spalle una trapunta o una coperta.</w:t>
        <w:br/>
        <w:t>* Un tavolino. Tenete l’estremità di un tavolo o una mensola abbastanza grande da reggere un sottobicchiere e un bicchiere di latte, succo o acqua, a portata di braccio. Ad alcune donne piace bere da una cannuccia mentre allattano (se desiderate una bevanda calda come un infuso di erbe, lasciatela sempre intiepidire prima di berla, per evitare di bruciare voi stesse o il bambino). Potreste anche aver voglia di uno snack: frutta fresca o secca, cracker o biscotti vi aiuteranno a reintegrare l’energia che bruciate mentre allatt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tto da: </w:t>
      </w:r>
      <w:hyperlink r:id="rId2">
        <w:r>
          <w:rPr>
            <w:rStyle w:val="InternetLink"/>
            <w:rFonts w:cs="Tahoma" w:ascii="Tahoma" w:hAnsi="Tahoma"/>
          </w:rPr>
          <w:t>www.momentimagici.com/consigli</w:t>
        </w:r>
      </w:hyperlink>
      <w:r>
        <w:rPr>
          <w:rFonts w:cs="Tahoma" w:ascii="Tahoma" w:hAnsi="Tahoma"/>
        </w:rPr>
        <w:t>        ottenuto con CCSearch</w:t>
      </w:r>
    </w:p>
    <w:p>
      <w:pPr>
        <w:pStyle w:val="Normal"/>
        <w:rPr/>
      </w:pPr>
      <w:r>
        <w:rPr>
          <w:rFonts w:eastAsia="Tahoma" w:cs="Tahoma" w:ascii="Tahoma" w:hAnsi="Tahoma"/>
        </w:rPr>
        <w:t xml:space="preserve">                </w:t>
      </w:r>
      <w:hyperlink r:id="rId3">
        <w:r>
          <w:rPr>
            <w:rStyle w:val="InternetLink"/>
            <w:rFonts w:cs="Tahoma" w:ascii="Tahoma" w:hAnsi="Tahoma"/>
          </w:rPr>
          <w:t>www.DonnaModerna.com/Bambini</w:t>
        </w:r>
      </w:hyperlink>
      <w:r>
        <w:rPr>
          <w:rFonts w:cs="Tahoma" w:ascii="Tahoma" w:hAnsi="Tahoma"/>
        </w:rPr>
        <w:t xml:space="preserve">       ottenuto con CCSear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Evidenziato1">
    <w:name w:val="evidenziato1"/>
    <w:basedOn w:val="Carpredefinitoparagrafo"/>
    <w:qFormat/>
    <w:rPr>
      <w:rFonts w:ascii="Trebuchet MS" w:hAnsi="Trebuchet MS" w:cs="Trebuchet MS"/>
      <w:b w:val="false"/>
      <w:bCs w:val="false"/>
      <w:i w:val="false"/>
      <w:iCs w:val="false"/>
      <w:caps w:val="false"/>
      <w:smallCaps w:val="false"/>
      <w:vanish w:val="false"/>
      <w:color w:val="FFFFFF"/>
      <w:sz w:val="20"/>
      <w:szCs w:val="20"/>
      <w:shd w:fill="E6408B" w:val="clear"/>
    </w:rPr>
  </w:style>
  <w:style w:type="character" w:styleId="InternetLink">
    <w:name w:val="Hyperlink"/>
    <w:basedOn w:val="Carpredefinitoparagrafo"/>
    <w:rPr>
      <w:strike w:val="false"/>
      <w:dstrike w:val="false"/>
      <w:color w:val="000000"/>
      <w:u w:val="none"/>
    </w:rPr>
  </w:style>
  <w:style w:type="character" w:styleId="Grigggio2">
    <w:name w:val="grigggio2"/>
    <w:basedOn w:val="Carpredefinitoparagrafo"/>
    <w:qFormat/>
    <w:rPr>
      <w:color w:val="545454"/>
    </w:rPr>
  </w:style>
  <w:style w:type="character" w:styleId="Popuploggato1">
    <w:name w:val="popuploggato1"/>
    <w:basedOn w:val="Carpredefinitoparagrafo"/>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cettecommentidettagli1">
    <w:name w:val="ricette-commenti-dettagli1"/>
    <w:basedOn w:val="Normal"/>
    <w:qFormat/>
    <w:pPr>
      <w:spacing w:before="0" w:after="75"/>
    </w:pPr>
    <w:rPr>
      <w:rFonts w:ascii="Verdana" w:hAnsi="Verdana" w:cs="Verdana"/>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tnchiudijqmclose">
    <w:name w:val="btn-chiudi jqmcl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imagici.com/consigli" TargetMode="External"/><Relationship Id="rId3" Type="http://schemas.openxmlformats.org/officeDocument/2006/relationships/hyperlink" Target="http://www.DonnaModerna.com/Bamb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6:00Z</dcterms:created>
  <dc:creator>Sc. della Formazione</dc:creator>
  <dc:description/>
  <cp:keywords/>
  <dc:language>en-US</dc:language>
  <cp:lastModifiedBy>Sc. della Formazione</cp:lastModifiedBy>
  <dcterms:modified xsi:type="dcterms:W3CDTF">2009-12-04T09:11:00Z</dcterms:modified>
  <cp:revision>4</cp:revision>
  <dc:subject/>
  <dc:title/>
</cp:coreProperties>
</file>