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5715</wp:posOffset>
            </wp:positionV>
            <wp:extent cx="6282690" cy="4712335"/>
            <wp:effectExtent l="0" t="0" r="0" b="0"/>
            <wp:wrapNone/>
            <wp:docPr id="1" name="AttivitaNi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ivitaNi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471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4800600" cy="411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ockwell Extra Bold" w:ascii="Rockwell Extra Bold" w:hAnsi="Rockwell Extra Bold"/>
                                <w:color w:val="0000FF"/>
                                <w:sz w:val="48"/>
                                <w:szCs w:val="48"/>
                              </w:rPr>
                              <w:t>Attività ludiche e artisti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Rockwell Extra Bold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Queste attività vengono in precedenza organizzate e pianificate dalle educatrici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Vengono svolte in piccoli gruppi, non l’intera sezione, per favorire una maggior conoscenza di ogni bambino 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e situazioni proposte sono continue, significative e realizzate in vista della crescita delle potenzialità infantili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Questa proposte posso essere arricchite dalle educatrici offrendo ai bambini l’uso di vari linguaggi e di diverse modalità di presentazion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24pt;mso-wrap-distance-left:9.05pt;mso-wrap-distance-right:9.05pt;mso-wrap-distance-top:0pt;mso-wrap-distance-bottom:0pt;margin-top:27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Rockwell Extra Bold" w:ascii="Rockwell Extra Bold" w:hAnsi="Rockwell Extra Bold"/>
                          <w:color w:val="0000FF"/>
                          <w:sz w:val="48"/>
                          <w:szCs w:val="48"/>
                        </w:rPr>
                        <w:t>Attività ludiche e artistic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Rockwell Extra Bold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Rockwell Extra Bold" w:ascii="Rockwell Extra Bold" w:hAnsi="Rockwell Extra Bold"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Queste attività vengono in precedenza organizzate e pianificate dalle educatrici.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Vengono svolte in piccoli gruppi, non l’intera sezione, per favorire una maggior conoscenza di ogni bambino .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Le situazioni proposte sono continue, significative e realizzate in vista della crescita delle potenzialità infantili.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Questa proposte posso essere arricchite dalle educatrici offrendo ai bambini l’uso di vari linguaggi e di diverse modalità di presentazio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18:00Z</dcterms:created>
  <dc:creator>Sc. della Formazione</dc:creator>
  <dc:description/>
  <cp:keywords/>
  <dc:language>en-US</dc:language>
  <cp:lastModifiedBy>Sc. della Formazione</cp:lastModifiedBy>
  <dcterms:modified xsi:type="dcterms:W3CDTF">2009-12-04T09:32:00Z</dcterms:modified>
  <cp:revision>2</cp:revision>
  <dc:subject/>
  <dc:title/>
</cp:coreProperties>
</file>