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42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2680" cy="262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Rockwell Extra Bold" w:hAnsi="Rockwell Extra Bold" w:eastAsia="Times New Roman" w:cs="Rockwell Extra Bold"/>
                                  <w:color w:val="0000FF"/>
                                  <w:lang w:val="it-IT" w:bidi="ar-SA"/>
                                </w:rPr>
                                <w:t>Rout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uol dire educare al linguaggio in una relazione quotidiana, sia per prevedere il futuro, sia per acquistare autonom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07pt" coordorigin="0,0" coordsize="6840,4140">
                <v:rect id="shape_0" stroked="f" o:allowincell="f" style="position:absolute;left:1;top:1;width:68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8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Rockwell Extra Bold" w:hAnsi="Rockwell Extra Bold" w:eastAsia="Times New Roman" w:cs="Rockwell Extra Bold"/>
                            <w:color w:val="0000FF"/>
                            <w:lang w:val="it-IT" w:bidi="ar-SA"/>
                          </w:rPr>
                          <w:t>Rout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uol dire educare al linguaggio in una relazione quotidiana, sia per prevedere il futuro, sia per acquistare autonomia.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7:00Z</dcterms:created>
  <dc:creator>Sc. della Formazione</dc:creator>
  <dc:description/>
  <cp:keywords/>
  <dc:language>en-US</dc:language>
  <cp:lastModifiedBy>Sc. della Formazione</cp:lastModifiedBy>
  <dcterms:modified xsi:type="dcterms:W3CDTF">2009-12-04T09:55:00Z</dcterms:modified>
  <cp:revision>2</cp:revision>
  <dc:subject/>
  <dc:title> </dc:title>
</cp:coreProperties>
</file>