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0" cy="3467100"/>
            <wp:effectExtent l="0" t="0" r="0" b="0"/>
            <wp:wrapNone/>
            <wp:docPr id="1" name="p068_1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68_1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48"/>
                                <w:szCs w:val="48"/>
                              </w:rPr>
                              <w:t>Il gi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48"/>
                                <w:szCs w:val="48"/>
                              </w:rPr>
                              <w:t>tonico-fu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o gioco è maggiormente presente nei neonati perché è un ritorno al momento di fusionalità con la madr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 compone di giochi morbidi e dondolanti, non si usano parole, ma comunica forteme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48"/>
                          <w:szCs w:val="48"/>
                        </w:rPr>
                        <w:t>Il gi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48"/>
                          <w:szCs w:val="48"/>
                        </w:rPr>
                        <w:t>tonico-fus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o gioco è maggiormente presente nei neonati perché è un ritorno al momento di fusionalità con la madre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i compone di giochi morbidi e dondolanti, non si usano parole, ma comunica fortem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1:00Z</dcterms:created>
  <dc:creator>Sc. della Formazione</dc:creator>
  <dc:description/>
  <cp:keywords/>
  <dc:language>en-US</dc:language>
  <cp:lastModifiedBy>Sc. della Formazione</cp:lastModifiedBy>
  <dcterms:modified xsi:type="dcterms:W3CDTF">2009-12-04T10:21:00Z</dcterms:modified>
  <cp:revision>2</cp:revision>
  <dc:subject/>
  <dc:title/>
</cp:coreProperties>
</file>