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0" cy="3467100"/>
            <wp:effectExtent l="0" t="0" r="0" b="0"/>
            <wp:wrapNone/>
            <wp:docPr id="1" name="p068_1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68_1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7719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Il gi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48"/>
                                <w:szCs w:val="48"/>
                              </w:rPr>
                              <w:t>Senso-mo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Questo gioco si presente nei bambini a partire dal secondo anno di vita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l piacere è dato dalla rottura tonica, si sente il proprio corpo e si fa esperienza dei propri limiti corporei e del m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Il gi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48"/>
                          <w:szCs w:val="48"/>
                        </w:rPr>
                        <w:t>Senso-mo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Questo gioco si presente nei bambini a partire dal secondo anno di vita.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l piacere è dato dalla rottura tonica, si sente il proprio corpo e si fa esperienza dei propri limiti corporei e del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7:00Z</dcterms:created>
  <dc:creator>Sc. della Formazione</dc:creator>
  <dc:description/>
  <cp:keywords/>
  <dc:language>en-US</dc:language>
  <cp:lastModifiedBy>Sc. della Formazione</cp:lastModifiedBy>
  <dcterms:modified xsi:type="dcterms:W3CDTF">2009-12-04T10:27:00Z</dcterms:modified>
  <cp:revision>2</cp:revision>
  <dc:subject/>
  <dc:title/>
</cp:coreProperties>
</file>