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914900" cy="3727450"/>
            <wp:effectExtent l="0" t="0" r="0" b="0"/>
            <wp:wrapNone/>
            <wp:docPr id="1" name="p068_1_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068_1_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3771900" cy="308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Rockwell Extra Bold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color w:val="0000FF"/>
                                <w:sz w:val="48"/>
                                <w:szCs w:val="48"/>
                              </w:rPr>
                              <w:t>Il gioco Simbol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Questo gioco si presente nei bambini a partire dal terzo anno di vita.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A partire da questo i bambini hanno un enorme salto intellettuale e mentale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Questo gioco sarà la base della creatività futura di ognuno di noi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n esempio è il gioco del “far finta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43pt;mso-wrap-distance-left:9.05pt;mso-wrap-distance-right:9.05pt;mso-wrap-distance-top:0pt;mso-wrap-distance-bottom:0pt;margin-top:1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Rockwell Extra Bold"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color w:val="0000FF"/>
                          <w:sz w:val="48"/>
                          <w:szCs w:val="48"/>
                        </w:rPr>
                        <w:t>Il gioco Simbol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Questo gioco si presente nei bambini a partire dal terzo anno di vita.  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A partire da questo i bambini hanno un enorme salto intellettuale e mentale. 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Questo gioco sarà la base della creatività futura di ognuno di noi.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n esempio è il gioco del “far fint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31:00Z</dcterms:created>
  <dc:creator>Sc. della Formazione</dc:creator>
  <dc:description/>
  <cp:keywords/>
  <dc:language>en-US</dc:language>
  <cp:lastModifiedBy>Sc. della Formazione</cp:lastModifiedBy>
  <dcterms:modified xsi:type="dcterms:W3CDTF">2009-12-04T10:31:00Z</dcterms:modified>
  <cp:revision>2</cp:revision>
  <dc:subject/>
  <dc:title/>
</cp:coreProperties>
</file>