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Federica Scaldarella</w:t>
      </w:r>
    </w:p>
    <w:p>
      <w:pPr>
        <w:pStyle w:val="Normal"/>
        <w:rPr/>
      </w:pPr>
      <w:r>
        <w:rPr/>
        <w:t>6 mappe:</w:t>
      </w:r>
    </w:p>
    <w:p>
      <w:pPr>
        <w:pStyle w:val="Normal"/>
        <w:numPr>
          <w:ilvl w:val="0"/>
          <w:numId w:val="1"/>
        </w:numPr>
        <w:rPr/>
      </w:pPr>
      <w:r>
        <w:rPr/>
        <w:t>esercitazione personale 26-11-09: mappa semplice di lettura immediata. Si collega alle altre 5 mappe che sviluppano le caratteristiche dei metodi di puericultura in diverse comunità. Vi sono collegamenti anche a url e file di testo.</w:t>
      </w:r>
    </w:p>
    <w:p>
      <w:pPr>
        <w:pStyle w:val="Normal"/>
        <w:numPr>
          <w:ilvl w:val="0"/>
          <w:numId w:val="1"/>
        </w:numPr>
        <w:rPr/>
      </w:pPr>
      <w:r>
        <w:rPr/>
        <w:t>Comunità albanese, cinese, rom-sinti, senegales e tunisa: queste mappe sono sviluppate tutte nello stesso modo. Si tratta di una classificazione secondo alcune categorie: giochi d’infanzia, primi passi, ecc. vi sono collegamenti a testi e u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ppe attuali sono adeguate. Suggerisco sviluppare una mappa che rappresenti il concetto di puericultura che poi potrebbe collegarsi alle attuali, eventualmente si potrebbe ampliare la prima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e attenzione a problemi di digitazione: lettere perse e qualche errore ortografico. 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0:00Z</dcterms:created>
  <dc:creator>maurizio.betti4</dc:creator>
  <dc:description/>
  <cp:keywords/>
  <dc:language>en-US</dc:language>
  <cp:lastModifiedBy>maurizio.betti4</cp:lastModifiedBy>
  <dcterms:modified xsi:type="dcterms:W3CDTF">2009-12-04T11:26:00Z</dcterms:modified>
  <cp:revision>4</cp:revision>
  <dc:subject/>
  <dc:title>4/12/2009</dc:title>
</cp:coreProperties>
</file>