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894580" cy="32251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9795" cy="3132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795" cy="313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253.9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9795" cy="3132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795" cy="313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3886200" cy="2514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36"/>
                                <w:szCs w:val="36"/>
                                <w:lang w:val="en-US" w:eastAsia="en-US"/>
                              </w:rPr>
                              <w:t>Il sonno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’educatrice deve  facilitare il passaggio dalla veglia al sonno, ricorrendo sempre a quei rituali, rassicuranti per il bambino, perché se qualcosa si ripete sempre allo stesso modo significa che il bambino può controllare ciò che lo mette in ans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8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36"/>
                          <w:szCs w:val="36"/>
                          <w:lang w:val="en-US" w:eastAsia="en-US"/>
                        </w:rPr>
                        <w:t>Il sonno</w:t>
                      </w:r>
                      <w:r>
                        <w:rPr>
                          <w:rFonts w:cs="Rockwell Extra Bold" w:ascii="Rockwell Extra Bold" w:hAnsi="Rockwell Extra Bold"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’educatrice deve  facilitare il passaggio dalla veglia al sonno, ricorrendo sempre a quei rituali, rassicuranti per il bambino, perché se qualcosa si ripete sempre allo stesso modo significa che il bambino può controllare ciò che lo mette in ans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7:00Z</dcterms:created>
  <dc:creator>Sc. della Formazione</dc:creator>
  <dc:description/>
  <cp:keywords/>
  <dc:language>en-US</dc:language>
  <cp:lastModifiedBy>Sc. della Formazione</cp:lastModifiedBy>
  <dcterms:modified xsi:type="dcterms:W3CDTF">2009-12-10T14:40:00Z</dcterms:modified>
  <cp:revision>1</cp:revision>
  <dc:subject/>
  <dc:title/>
</cp:coreProperties>
</file>