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HIZKUNTZ KOMUNIKAZIORAKO GAITASUNA (GAZTELERAZ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zumena dimentsioa besteak baino eskasagoa agertu da. Adierazten da oso harrigarri direla emaitzak, entzumeneko emaitzak ez dutelako – zenbaiten iritzian – islatzen errealitate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baketaren kalitatea aipatzen da; badirudi kalitate baxu honek emaitzak distortsionatu egin dituel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ori mailan – Chomsky - bi hizkuntzen mailen artean korrelazio argia dagoela frogatuta dago. Gure kasuen ez da garbi erlazio hau ikusten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pimarratzen da  Beasain (eta Ordizia) kasu bereziak direla Goiherrin, Gazteleraz asko entzuten baita kaleetan, ez beste lekuetan bezal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Irakasle batek aipatzen du Ebaluazio Diagnostikorako pasatako froga berdinak pasatzen zaiela ikasleei, emaitza onekin. Honek pentsa arazten dio kalitateak (kalitate falta) garrantzi handia izan zuel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Bestalde, ondo ez entzuteak motibazio maila berehalaxe jaisten du. Horrela eta guztiz ere, ulermena egoera txarretan ere landu behar </w:t>
      </w:r>
    </w:p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dela  aipatzen du irakasle batek.</w:t>
      </w:r>
    </w:p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</w:r>
    </w:p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Gehienetan testu mota berdina lantzen da (ipuinak), komenigarria izango litzateke aldatzea, testu motak dibertsifikatzea.</w:t>
      </w:r>
    </w:p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stalde, eta idazteko garaian, esaldi jakin batzuk besterik ez dira jartzen, agian ez da behar adina lantzen idazker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pimarratzen da bi taldeen arteko desberdintasuna. ISEKari dagokionez, B taldeak, erregresio zuzenean kokatuta dago, hau da, emaitzak “neutroak” dira – ez onak, ez txarrak, espero zitezkeenak aleg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Taldeak alderatzerakoan, A taldean ikaslegoaren %44,4 maila aurreratuan kokatuta dago; oso gutxi daude hasierako mailan. D2 taldean, ordea, nahiz eta portzentaia berdina egon hasierako mailan, erdiko mailan daudenak askoz gehiago dira (%55.6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mentsioak alderatzerakoan, perfil desberdinak agertzen dira A eta B taldeetan. Irakasle batek koherenteak ez direla azpimarratzen du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aitzen laburpen orokorra honako hau d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39813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rakasgelak kontutan hartzen baditugu, ondo hauek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394325" cy="420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2:00Z</dcterms:created>
  <dc:creator>Xabier</dc:creator>
  <dc:description/>
  <cp:keywords/>
  <dc:language>en-US</dc:language>
  <cp:lastModifiedBy>Xabier</cp:lastModifiedBy>
  <dcterms:modified xsi:type="dcterms:W3CDTF">2009-12-15T09:32:00Z</dcterms:modified>
  <cp:revision>2</cp:revision>
  <dc:subject/>
  <dc:title>HIZKUNTZ KOMUNIKAZIORAKO GAITASUNA (GAZTELERAZ)</dc:title>
</cp:coreProperties>
</file>