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796790" cy="3595370"/>
            <wp:effectExtent l="0" t="0" r="0" b="0"/>
            <wp:wrapNone/>
            <wp:docPr id="1" name="nido09_alic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do09_alice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342900</wp:posOffset>
                </wp:positionV>
                <wp:extent cx="423100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36"/>
                                <w:szCs w:val="36"/>
                              </w:rPr>
                              <w:t>Il pa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 tavola diventa un luogo di incontro social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ttraverso il momento del pasto passano anche altri messaggi: il gioco delle regole (il turno nel servire), la capacità di attesa, il soccorso dell’amico in difficoltà, la scoperta dei sapori, degli odori e dei colori e la convivialità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16pt;mso-wrap-distance-left:9.05pt;mso-wrap-distance-right:9.05pt;mso-wrap-distance-top:0pt;mso-wrap-distance-bottom:0pt;margin-top:27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36"/>
                          <w:szCs w:val="36"/>
                        </w:rPr>
                        <w:t>Il pa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 tavola diventa un luogo di incontro sociale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ttraverso il momento del pasto passano anche altri messaggi: il gioco delle regole (il turno nel servire), la capacità di attesa, il soccorso dell’amico in difficoltà, la scoperta dei sapori, degli odori e dei colori e la convivial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1:00Z</dcterms:created>
  <dc:creator>Sc. della Formazione</dc:creator>
  <dc:description/>
  <cp:keywords/>
  <dc:language>en-US</dc:language>
  <cp:lastModifiedBy>Sc. della Formazione</cp:lastModifiedBy>
  <dcterms:modified xsi:type="dcterms:W3CDTF">2009-12-10T14:49:00Z</dcterms:modified>
  <cp:revision>1</cp:revision>
  <dc:subject/>
  <dc:title/>
</cp:coreProperties>
</file>