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682490" cy="3526155"/>
            <wp:effectExtent l="0" t="0" r="0" b="0"/>
            <wp:wrapNone/>
            <wp:docPr id="1" name="asilo-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lo-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38862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  <w:t>La s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sezione è utilizzata per stabilire relazioni e costruire l’identità del bambin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È lo spazio dove ognuno può riconoscere qualcosa di sé e dove i momenti rituali segnano le tappe della giorn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  <w:t>La s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sezione è utilizzata per stabilire relazioni e costruire l’identità del bambino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È lo spazio dove ognuno può riconoscere qualcosa di sé e dove i momenti rituali segnano le tappe della giorn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8:00Z</dcterms:created>
  <dc:creator>Sc. della Formazione</dc:creator>
  <dc:description/>
  <cp:keywords/>
  <dc:language>en-US</dc:language>
  <cp:lastModifiedBy>Sc. della Formazione</cp:lastModifiedBy>
  <dcterms:modified xsi:type="dcterms:W3CDTF">2009-12-10T15:06:00Z</dcterms:modified>
  <cp:revision>1</cp:revision>
  <dc:subject/>
  <dc:title/>
</cp:coreProperties>
</file>