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INN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038475" cy="3009900"/>
            <wp:effectExtent l="0" t="0" r="0" b="0"/>
            <wp:wrapSquare wrapText="bothSides"/>
            <wp:docPr id="1" name="b-f-ski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f-ski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l quadro teorico di riferimento è il comportamentismo di cui il maggiore esponente era Watson. Skinner usò degli esperimenti per spiegare il comportamento degli animali e degli umani. Il bambino apprende il linguaggio tramite il condizionamento operante: riceve dei rinforzi (incoraggiamenti) dagli adulti quando emette dei suo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fondamenti di psicologia dello sviluppo George Butterworth e Margaret Harris)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Immagin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artecipiamo.it/.../aforismi_citazioni.htm</w:t>
        </w:r>
      </w:hyperlink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ecipiamo.it/Aforismi_e_citazioni/aforismi_citazion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5:00Z</dcterms:created>
  <dc:creator>Sc. della Formazione</dc:creator>
  <dc:description/>
  <cp:keywords/>
  <dc:language>en-US</dc:language>
  <cp:lastModifiedBy>Sc. della Formazione</cp:lastModifiedBy>
  <dcterms:modified xsi:type="dcterms:W3CDTF">2009-12-10T16:25:00Z</dcterms:modified>
  <cp:revision>2</cp:revision>
  <dc:subject/>
  <dc:title>SKINNER</dc:title>
</cp:coreProperties>
</file>