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5257800" cy="3943350"/>
            <wp:effectExtent l="0" t="0" r="0" b="0"/>
            <wp:wrapNone/>
            <wp:docPr id="1" name="AttivitaN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ivitaNi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43434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0000FF"/>
                                <w:sz w:val="36"/>
                                <w:szCs w:val="36"/>
                              </w:rPr>
                              <w:t>Spazi speciali o labora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esti spazi consentono di variare situazioni e relazioni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ngono organizzate sottoforma di giochi simbolici, motori o attività espressiv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bambini attraverso queste attività imparano ad essere più autonomi nel gioco e nell’esplorazione e manifestano comportamenti più organizzati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52pt;mso-wrap-distance-left:9.05pt;mso-wrap-distance-right:9.05pt;mso-wrap-distance-top:0pt;mso-wrap-distance-bottom:0pt;margin-top:3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0000FF"/>
                          <w:sz w:val="36"/>
                          <w:szCs w:val="36"/>
                        </w:rPr>
                        <w:t>Spazi speciali o labora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Questi spazi consentono di variare situazioni e relazioni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engono organizzate sottoforma di giochi simbolici, motori o attività espressive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 bambini attraverso queste attività imparano ad essere più autonomi nel gioco e nell’esplorazione e manifestano comportamenti più organizzati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31:00Z</dcterms:created>
  <dc:creator>Sc. della Formazione</dc:creator>
  <dc:description/>
  <cp:keywords/>
  <dc:language>en-US</dc:language>
  <cp:lastModifiedBy>Sc. della Formazione</cp:lastModifiedBy>
  <dcterms:modified xsi:type="dcterms:W3CDTF">2009-12-10T15:37:00Z</dcterms:modified>
  <cp:revision>1</cp:revision>
  <dc:subject/>
  <dc:title/>
</cp:coreProperties>
</file>