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FF"/>
          <w:sz w:val="36"/>
          <w:szCs w:val="36"/>
        </w:rPr>
      </w:pPr>
      <w:r>
        <w:rPr>
          <w:rFonts w:cs="Baskerville Old Face" w:ascii="Baskerville Old Face" w:hAnsi="Baskerville Old Face"/>
          <w:b/>
          <w:color w:val="0000FF"/>
          <w:sz w:val="36"/>
          <w:szCs w:val="36"/>
        </w:rPr>
        <w:t>File di presentazioni delle immagini in relazione con i diritti d’autor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FF"/>
          <w:sz w:val="36"/>
          <w:szCs w:val="36"/>
        </w:rPr>
      </w:pPr>
      <w:r>
        <w:rPr>
          <w:rFonts w:cs="Baskerville Old Face" w:ascii="Baskerville Old Face" w:hAnsi="Baskerville Old Face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Asili nido: </w:t>
      </w:r>
      <w:hyperlink r:id="rId2">
        <w:r>
          <w:rPr>
            <w:rStyle w:val="InternetLink"/>
          </w:rPr>
          <w:t>www.viterbotv.it/public/news/asilo_nido.jpg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altalena: </w:t>
      </w:r>
      <w:hyperlink r:id="rId3">
        <w:r>
          <w:rPr>
            <w:rStyle w:val="InternetLink"/>
          </w:rPr>
          <w:t>www.zyconix.net/blogs/media/blogs/Fagiolino%2</w:t>
        </w:r>
      </w:hyperlink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bimbi: www.torinobimbi.it/testi/bimbi/grafica/nido00.jp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castelli: www.archivio.vivoscuola.it/.../images/05.jp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corridoio: www.asilimatarazzo.it/.../img/corridoio.jp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gioco:  www.consulenzapedagogica.it/images/p068_1_00.pn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ingresso: www.comune.barletta.ba.it/retecivica/servsoc/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nido: www.retediparita.it/admin/resources/asilo.jp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pallestra: www.spazioreale.it/.../Pallestra.jp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pasto: www.tencas.com/public/nido09_alice_01.jp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sabbiera: 4.bp.blogspot.com/.../s400/sabbiera.jp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salone: digilander.libero.it/parsantacaterina/Asilo5.jp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scivoli: blog.donnamoderna.com/.../10/scivolo-mamma.jp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sezione:  www.tuttomamma.com/.../2009/10/asilo-nido.jp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sonno: www.tuttomamma.com/.../09/bambini-russare.jp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spazio all’aperto: www.coopfinisterrae.it/.../files/dscn1113.jpg</w:t>
      </w:r>
    </w:p>
    <w:p>
      <w:pPr>
        <w:pStyle w:val="Normal"/>
        <w:spacing w:lineRule="auto" w:line="360"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rbotv.it/public/news/asilo_nido.jpg" TargetMode="External"/><Relationship Id="rId3" Type="http://schemas.openxmlformats.org/officeDocument/2006/relationships/hyperlink" Target="http://www.zyconix.net/blogs/media/blogs/Fagiolino%2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18:00Z</dcterms:created>
  <dc:creator>Sc. della Formazione</dc:creator>
  <dc:description/>
  <cp:keywords/>
  <dc:language>en-US</dc:language>
  <cp:lastModifiedBy>Sc. della Formazione</cp:lastModifiedBy>
  <dcterms:modified xsi:type="dcterms:W3CDTF">2009-12-10T17:08:00Z</dcterms:modified>
  <cp:revision>1</cp:revision>
  <dc:subject/>
  <dc:title>File di presentazioni delle immagini in relazione con i diritti d’autore</dc:title>
</cp:coreProperties>
</file>