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DIMENSIONE COGNITIVA: poiché sono la valutazione e attribuzione di significato alle reazioni messe in atto dall’organismo che stimolano l’individuo a far fronte agli ev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4:00Z</dcterms:created>
  <dc:creator>Sc. della Formazione</dc:creator>
  <dc:description/>
  <cp:keywords/>
  <dc:language>en-US</dc:language>
  <cp:lastModifiedBy>Sc. della Formazione</cp:lastModifiedBy>
  <dcterms:modified xsi:type="dcterms:W3CDTF">2009-12-11T07:57:00Z</dcterms:modified>
  <cp:revision>1</cp:revision>
  <dc:subject/>
  <dc:title>DIMENSIONE COGNITIVA: poiché sono la valutazione e attribuzione di significato alle reazioni messe in atto dall’organismo che stimolano l’individuo a far fronte agli eventi</dc:title>
</cp:coreProperties>
</file>