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RICONOSCIMETO DELLE EMOZION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pacità del bambino di comprendere che cosa prova lui stesso e cosa provano gli alt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Times New Roman" w:cs="Georgia;Georg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41:00Z</dcterms:created>
  <dc:creator>Sc. della Formazione</dc:creator>
  <dc:description/>
  <cp:keywords/>
  <dc:language>en-US</dc:language>
  <cp:lastModifiedBy>Sc. della Formazione</cp:lastModifiedBy>
  <dcterms:modified xsi:type="dcterms:W3CDTF">2009-12-11T09:42:00Z</dcterms:modified>
  <cp:revision>1</cp:revision>
  <dc:subject/>
  <dc:title>RICONOSCIMETO DELLE EMOZIONI</dc:title>
</cp:coreProperties>
</file>