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2"/>
          <w:szCs w:val="32"/>
        </w:rPr>
        <w:t>Evaluation Plan</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spacing w:lineRule="auto" w:line="480"/>
        <w:rPr>
          <w:rFonts w:ascii="Comic Sans MS" w:hAnsi="Comic Sans MS" w:cs="Comic Sans MS"/>
          <w:sz w:val="22"/>
          <w:szCs w:val="22"/>
        </w:rPr>
      </w:pPr>
      <w:r>
        <w:rPr>
          <w:b/>
        </w:rPr>
        <w:tab/>
      </w:r>
      <w:r>
        <w:rPr>
          <w:rFonts w:cs="Comic Sans MS" w:ascii="Comic Sans MS" w:hAnsi="Comic Sans MS"/>
          <w:sz w:val="22"/>
          <w:szCs w:val="22"/>
        </w:rPr>
        <w:t>The evaluation strategy for the Character Education unit will use both formative and summative assessments.  The purpose for utilizing both of these assessments is to make this unit as strong as possible and to assess the students’ learning process during each subunit topic. The forms of assessment will be observations, portfolio artifacts, check sheets, journal entries, written and oral feedback, personal surveys and end of the subunit tests.</w:t>
      </w:r>
    </w:p>
    <w:p>
      <w:pPr>
        <w:pStyle w:val="Normal"/>
        <w:spacing w:lineRule="auto" w:line="480"/>
        <w:rPr>
          <w:rFonts w:ascii="Comic Sans MS" w:hAnsi="Comic Sans MS" w:cs="Comic Sans MS"/>
          <w:sz w:val="22"/>
          <w:szCs w:val="22"/>
        </w:rPr>
      </w:pPr>
      <w:r>
        <w:rPr>
          <w:rFonts w:cs="Comic Sans MS" w:ascii="Comic Sans MS" w:hAnsi="Comic Sans MS"/>
          <w:sz w:val="22"/>
          <w:szCs w:val="22"/>
        </w:rPr>
        <w:tab/>
        <w:t xml:space="preserve">The formative assessments; observations, journal entries, feedback and the personal surveys, will be used to gauge the students’ progress in all subunits. During the memory/recall and knowledge phases observations will be used to determine how much the students are retaining after each day within each subunit. The observations will take the form of notes on the comprehension progress. </w:t>
      </w:r>
    </w:p>
    <w:p>
      <w:pPr>
        <w:pStyle w:val="Normal"/>
        <w:spacing w:lineRule="auto" w:line="480"/>
        <w:ind w:firstLine="720"/>
        <w:rPr/>
      </w:pPr>
      <w:r>
        <w:rPr>
          <w:rFonts w:cs="Comic Sans MS" w:ascii="Comic Sans MS" w:hAnsi="Comic Sans MS"/>
          <w:sz w:val="22"/>
          <w:szCs w:val="22"/>
        </w:rPr>
        <w:t xml:space="preserve">During the application, analysis and synthesis phases check sheets, feedback, and artifacts will be collected and utilized. The check sheets are a guide to observe students progressing through the cognitive processes of the subunits. When they have demonstrated or articulated the desired goal, a check will be placed by their name under the topic and goal of the lesson. Oral feedback will constantly be given to students during responding and participating in the lesson. Artifacts will be collected, especially in the application and synthesis phases, for the portfolio showcasing the learning progress between each subunit. </w:t>
      </w:r>
    </w:p>
    <w:p>
      <w:pPr>
        <w:pStyle w:val="Normal"/>
        <w:spacing w:lineRule="auto" w:line="480"/>
        <w:rPr>
          <w:rFonts w:ascii="Comic Sans MS" w:hAnsi="Comic Sans MS" w:cs="Comic Sans MS"/>
          <w:sz w:val="22"/>
          <w:szCs w:val="22"/>
        </w:rPr>
      </w:pPr>
      <w:r>
        <w:rPr>
          <w:rFonts w:cs="Comic Sans MS" w:ascii="Comic Sans MS" w:hAnsi="Comic Sans MS"/>
          <w:sz w:val="22"/>
          <w:szCs w:val="22"/>
        </w:rPr>
        <w:tab/>
        <w:t>The journal entries, written feedback and personal surveys will be used during the evaluation phases. Students will record their thoughts and what they have learned from each lesson in the subunits and the teacher will provide written feedback on the entries. This will gauge students’ learning and understanding of the lessons throughout the unit, that way if a topic needs to be revisited this can happen. Personal surveys will be used to evaluate students’ complete understanding of each subunit. The surveys will target the goals of the subunits and students will answer based on what they have learned.</w:t>
      </w:r>
    </w:p>
    <w:p>
      <w:pPr>
        <w:pStyle w:val="Normal"/>
        <w:spacing w:lineRule="auto" w:line="480"/>
        <w:rPr>
          <w:rFonts w:ascii="Comic Sans MS" w:hAnsi="Comic Sans MS" w:cs="Comic Sans MS"/>
          <w:sz w:val="22"/>
          <w:szCs w:val="22"/>
        </w:rPr>
      </w:pPr>
      <w:r>
        <w:rPr>
          <w:rFonts w:cs="Comic Sans MS" w:ascii="Comic Sans MS" w:hAnsi="Comic Sans MS"/>
          <w:sz w:val="22"/>
          <w:szCs w:val="22"/>
        </w:rPr>
        <w:tab/>
        <w:t>The summative assessments will include performance test and an end of the subunit tests. The performance tests will also use checklists to assess if students display the character attributes within the school and society communities. Tests will be administered at the end of each subunit. These tests will be in the form of selected response since the students are in kindergarten and the directions and choices will be read aloud. The students will circle their choice and the test will assess the learning gained or not gained from the unit. These summative assessments evaluate the curriculum design by providing ways to assess if students understand the attributes help develop good character that provides for others in society.</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43:00Z</dcterms:created>
  <dc:creator>Kate Singer</dc:creator>
  <dc:description/>
  <cp:keywords/>
  <dc:language>en-US</dc:language>
  <cp:lastModifiedBy>Kate Singer</cp:lastModifiedBy>
  <dcterms:modified xsi:type="dcterms:W3CDTF">2010-02-26T00:47:00Z</dcterms:modified>
  <cp:revision>6</cp:revision>
  <dc:subject/>
  <dc:title>Evaluation Plan</dc:title>
</cp:coreProperties>
</file>