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/References U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 Zoo and Aquarium.  (n.d.).  Retrieved February 2, 2010, from Columbus Zoo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ial Site Web sit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umbuszoo.or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Helper (n.d.). Retrieved January 29, 2010, from Edhelper: Official Web sit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Helper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Department of Education. (n.d.).  Retrieved February 2, 2010, from Ohio Department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ducation:  Official Web site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de.state.oh.u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uszoo.org/" TargetMode="External"/><Relationship Id="rId3" Type="http://schemas.openxmlformats.org/officeDocument/2006/relationships/hyperlink" Target="http://www.EdHelper.com/" TargetMode="External"/><Relationship Id="rId4" Type="http://schemas.openxmlformats.org/officeDocument/2006/relationships/hyperlink" Target="http://www.ode.state.oh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43:00Z</dcterms:created>
  <dc:creator>Owner</dc:creator>
  <dc:description/>
  <cp:keywords/>
  <dc:language>en-US</dc:language>
  <cp:lastModifiedBy>Owner</cp:lastModifiedBy>
  <dcterms:modified xsi:type="dcterms:W3CDTF">2010-02-23T21:45:00Z</dcterms:modified>
  <cp:revision>1</cp:revision>
  <dc:subject/>
  <dc:title/>
</cp:coreProperties>
</file>