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sz w:val="22"/>
          <w:szCs w:val="22"/>
        </w:rPr>
        <w:t xml:space="preserve">C. 1/3 : in assenza di moneta il valore di un bene può essere espresso soltanto in termini relativi,cioè in termini di altri beni. La moneta sostituisce invece un comune denominatore tramite il quale esprimere i prezzi relativi di tutti i beni e servizi offerti sul mercato. Grazie alla moneta il compratore è in grado di conoscere il modo immediato i valori economici di tutti </w:t>
      </w:r>
    </w:p>
    <w:p>
      <w:pPr>
        <w:pStyle w:val="Normal"/>
        <w:rPr>
          <w:rFonts w:ascii="Comic Sans MS" w:hAnsi="Comic Sans MS" w:cs="Arial"/>
          <w:sz w:val="22"/>
          <w:szCs w:val="22"/>
        </w:rPr>
      </w:pPr>
      <w:r>
        <w:rPr>
          <w:rFonts w:cs="Arial" w:ascii="Comic Sans MS" w:hAnsi="Comic Sans MS"/>
          <w:sz w:val="22"/>
          <w:szCs w:val="22"/>
        </w:rPr>
        <w:t>beni e servizi offerti.</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 1/4 : In un’economia monetaria gli individui possono decidere di detenere una parte della propria ricchezza informa monetaria,conservare la moneta; Perché la moneta rappresenta un potere di acquisto spendibile anche in periodi futuri.</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C. 2/1 : I svantaggi sono una mancata coincidenza dei bisogni tra i due soggetti che vogliono scambiare e la difficoltà di valutare i due beni. Il baratto è considerato la prima forma storica dello scambio commerciale di beni; ci sono vari tipi di baratto: il baratto semplice e il baratto multiplo,il baratto semplice quando entrambi parti desiderano procurarsi il bene o il servizio mentre il baratto multiplo quando un soggetto riceve un bene o un servizio ricevendone in cambio un altro bene e  un altro servizio. Anche su internet c’è una forma di baratto che offre un servizio di scambio tra gli utenti.</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 2/2 : Per moneta merce si intende uno strumento di pagamento rappresentato da un bene dotato di valore intrinseco proprio cioè indipendente dal suo utilizzo di pagament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 2/3 : è vero perché  la moneta merce è una moneta reale  in cui il valore intrinseco è pari a quello reale perché vengono scambiate delle merci con altre, che abbiano lo stesso valore mentre nella moneta cartacea il valore corrisponde ad una piccola parte del valore reale perché con una banconota di carta, che ha valore solo perché stabilito dallo stato, può essere scambiata con merci di un determinato valore che corrisponda al valore stabilito per quella banconot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C. 2/4 : La moneta metallica è  conservata nelle casse della banca. La sua caratteristica che è formata  da monete d’oro e d’argento.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 2/5 : il titolo è la percentuale di metallo prezioso presente in una monet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C. 2/6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8:00Z</dcterms:created>
  <dc:creator>Allievo 6</dc:creator>
  <dc:description/>
  <cp:keywords/>
  <dc:language>en-US</dc:language>
  <cp:lastModifiedBy>Allievo 6</cp:lastModifiedBy>
  <dcterms:modified xsi:type="dcterms:W3CDTF">2010-02-24T09:38:00Z</dcterms:modified>
  <cp:revision>2</cp:revision>
  <dc:subject/>
  <dc:title>C</dc:title>
</cp:coreProperties>
</file>