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iel es un tejido que cubre toda la superficie del cuerpo. es resistente y flexible. No solo nos sirve de proteccion, tambien contiene numerosas terminaciones nerviosas que producen sensaciones táctiles, térmicas o dolorosas. A causa de sus numerosos pliegues. Se calcula que en un hombre promedio tiene unos 16.000 centímetros cúb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espesor varia, siendo mas gruesa en las partes que son sometidas a roce constante como las plantas de los pies (donde llega tener 5 mm. de espesor), en promedio la piel tiene un espesor de 2 mm. En las palmas de las manos la piel tiene gran cantidad de crestas que forman la huella digital, que conserva la misma forma toda la vida y es única y distinta para cada individu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olor de piel varía según la raza, y depende de tres factores: Del tinte amarillento de las células superficiales, De la transparencia de estas células, que permiten entrever el rosado de los vasos sanguíneos, Y la melanina, un pigmento negro que se distribuye en las células mas profund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a piel esta formada por dos regiones, la superficial: delgada y sin vasos sanguíneos, que se denomina Epidermis, y la profunda: gruesa y con numerosos vasos sanguíneos y terminaciones nerviosas llamada Derm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Javier</dc:creator>
  <dc:description/>
  <dc:language>en-US</dc:language>
  <cp:lastModifiedBy>Javier</cp:lastModifiedBy>
  <dcterms:modified xsi:type="dcterms:W3CDTF">2010-03-22T00:56:00Z</dcterms:modified>
  <cp:revision>1</cp:revision>
  <dc:subject/>
  <dc:title/>
</cp:coreProperties>
</file>