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&gt;H: (Deforestation can affect the water cycl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And then there’s the rain. The Amazon Rainforest engages in a perpetual, self-watering cycle by storing and recycling at least one-half—some scientists think perhaps even two-thirds—of the regional rainfall. This rain is more than just recycled water—it is the ecosystem’s mechanism for venting the tremendous amount of heat it collects and stores every day (</w:t>
      </w:r>
      <w:r>
        <w:rPr>
          <w:rFonts w:eastAsia="Times New Roman" w:cs="Arial" w:ascii="Arial" w:hAnsi="Arial"/>
          <w:b/>
          <w:sz w:val="20"/>
          <w:szCs w:val="20"/>
        </w:rPr>
        <w:t>EO-1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  <w:t>EO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image">
    <w:name w:val="rt_capti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">
    <w:name w:val="rt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Features/L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24T17:32:00Z</dcterms:modified>
  <cp:revision>25</cp:revision>
  <dc:subject/>
  <dc:title> </dc:title>
</cp:coreProperties>
</file>