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Arial" w:ascii="Arial" w:hAnsi="Arial"/>
          <w:b/>
        </w:rPr>
        <w:t>E&gt;H: (Deforestation can upset the delicate balance of all the river systems within a rainforest)</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 xml:space="preserve">Whitewater tropical rivers are the typical form of large rivers in lowland tropical rainforests. Because such rainforests are generally flat with little elevation, large tropical rivers have little gradient and flow relatively lazily through them. </w:t>
        <w:br/>
        <w:br/>
        <w:t>Smaller tropical rainforest rivers are not so uniform in composition and in water flow as large tropical-forest rivers, which tend to be whitewater. There are two other water types found commonly in the tropical rainforest besides whitewater: blackwater and clear- or blue-water rivers.</w:t>
        <w:br/>
        <w:br/>
        <w:t xml:space="preserve">More common in tropical lowland forests than clearwater rivers are blackwater rivers. The term blackwater describes the appearance of the water of such rivers, which is a dark coffee color. This color results from the leaching of tannins from the decaying leaves of adjoining vegetation. Blackwater rivers are also characterized by striking water clarity; so clear that visibility may exceed 30 feet (9 meters). However, after rainstorms, blackwater rivers can lose their typical clarity and color while sediment runs off from the surrounding forest. Within a few hours to a few days, the normal conditions return </w:t>
      </w:r>
    </w:p>
    <w:p>
      <w:pPr>
        <w:pStyle w:val="Normal"/>
        <w:spacing w:lineRule="auto" w:line="240" w:before="0" w:after="240"/>
        <w:rPr/>
      </w:pPr>
      <w:r>
        <w:rPr>
          <w:rFonts w:eastAsia="Times New Roman" w:cs="Arial" w:ascii="Arial" w:hAnsi="Arial"/>
          <w:sz w:val="20"/>
          <w:szCs w:val="20"/>
        </w:rPr>
        <w:t xml:space="preserve">Blackwater rivers are considered some of the cleanest natural waters in the world, most often compared to "slightly contaminated distilled water." The water chemistry of blackwater also inhibits the proliferation of insect larvae, so the forest around blackwater tends to be less "buggy" in terms of floor-dwelling mosquitoes. </w:t>
        <w:br/>
        <w:br/>
        <w:t>Surrounding some pure blackwater rivers are blackwater forests, which are different than conventional rainforests. The acidity of the water limits the number of tree species that can grow in the area near the river. The low tree diversity is responsible for a lower variety of insect species, because insect species that would otherwise pollinate and feed upon other tree species have no opportunities in blackwater forests. This, coupled with the harsh water conditions of blackwater rivers, results in considerably lower overall insect diversity than in other forests. Accordingly, the blackwater forest areas support fewer numbers of other animal species.</w:t>
        <w:br/>
        <w:br/>
        <w:t xml:space="preserve">The cause of the soft, acidic conditions of blackwater is the origin of most blackwater streams in the lowland tropical forest, where the ancient soils have no minerals to increase water hardness. Adding to the acidity of blackwater rivers are the tannins released from decaying leav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cause blackwater rivers are directly fed by run-off from surrounding rainforest, the soils of which are generally nutrient-deficient, these rivers are nutrient poor, and the surrounding floodplain areas are less suitable for cultivation than the floodplains of larger whitewater rivers like the Amazon. The nutrient deficiency of the soils along the shores of the Rio Negro makes the river known by Indians as the River of Hunger. Similarly, blackwater rivers support a lower bio-load than surrounding whitewater rivers, though they tend to have a tremendous diversity of fish species.</w:t>
        <w:br/>
        <w:br/>
        <w:t xml:space="preserve">Fish have specially adapted to tolerate blackwater conditions. Many of the fish species that inhabit blackwater are best known outside the tropics for their popularity as aquarium fish. Discus, angelfish, arowana, elephantnose fish, many gouramis, and cardinal tetras are a few of the examples of blackwater species kept as aquarium subjects. The brilliant, iridescent colors of many small, schooling species like cardinal tetras, are believed to aid the school in recognition of its members in the dark waters. </w:t>
        <w:b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ropical streams and creeks are even more variable than tropical rivers and can change from a virtually dry river bed to a raging torrent 30 feet deep in a matter of hours during a heavy rain. Smaller streams and creeks are often invisible by air because they flow beneath the rainforest canopy. Despite their inconspicuousness, these waterways house an astounding array of animal life. Creeks are common in the rainforest and provide an important niche for certain fish, amphibian, and insect species in addition to providing an important source of water for other forest floor dwellers. </w:t>
        <w:br/>
        <w:br/>
        <w:t>The river current carries tons of suspended sediment, causing the characteristic muddy whitewater appearance. It is calculated that 106 million cubic feet of suspended sediment are swept into the ocean each day. The result from the silt deposited at the mouth of the Amazon, is Majaro island, the world's largest river island, about the size of Switzerland.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 xml:space="preserve">E&gt;H (Deforestation affects rain level amounts resulting in irregular high and low river levels)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forestation of foothills and upper basin may have caused a shift in rain levels during certain times of the year resulting in irregular high and low river levels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cs="Arial" w:ascii="Arial" w:hAnsi="Arial"/>
          <w:b/>
          <w:sz w:val="20"/>
          <w:szCs w:val="20"/>
          <w:u w:val="single"/>
          <w:lang w:val="en-US" w:eastAsia="en-US"/>
        </w:rPr>
        <w:t>References</w:t>
      </w:r>
      <w:r>
        <w:rPr>
          <w:rFonts w:cs="Arial" w:ascii="Arial" w:hAnsi="Arial"/>
          <w:b/>
          <w:sz w:val="20"/>
          <w:szCs w:val="20"/>
          <w:lang w:val="en-US" w:eastAsia="en-US"/>
        </w:rPr>
        <w:t>:</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MB-4:</w:t>
      </w:r>
    </w:p>
    <w:p>
      <w:pPr>
        <w:pStyle w:val="Normal"/>
        <w:spacing w:lineRule="auto" w:line="240" w:before="0" w:after="0"/>
        <w:jc w:val="both"/>
        <w:rPr>
          <w:rFonts w:ascii="Arial" w:hAnsi="Arial" w:cs="Arial"/>
          <w:b/>
          <w:b/>
          <w:sz w:val="20"/>
          <w:szCs w:val="20"/>
          <w:lang w:val="en-US" w:eastAsia="en-US"/>
        </w:rPr>
      </w:pPr>
      <w:hyperlink r:id="rId2">
        <w:r>
          <w:rPr>
            <w:rStyle w:val="InternetLink"/>
            <w:rFonts w:cs="Arial" w:ascii="Arial" w:hAnsi="Arial"/>
            <w:b/>
            <w:sz w:val="20"/>
            <w:szCs w:val="20"/>
            <w:lang w:val="en-US" w:eastAsia="en-US"/>
          </w:rPr>
          <w:t>http://rainforests.mongabay.com/0601.htm</w:t>
        </w:r>
      </w:hyperlink>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rPr>
        <w:br/>
      </w:r>
    </w:p>
    <w:p>
      <w:pPr>
        <w:pStyle w:val="Normal"/>
        <w:spacing w:lineRule="auto" w:line="240" w:before="0" w:after="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tcaptionimage">
    <w:name w:val="rt_caption_image"/>
    <w:basedOn w:val="Normal"/>
    <w:qFormat/>
    <w:pPr>
      <w:spacing w:lineRule="auto" w:line="240" w:before="280" w:after="280"/>
    </w:pPr>
    <w:rPr>
      <w:rFonts w:ascii="Times New Roman" w:hAnsi="Times New Roman" w:eastAsia="Times New Roman" w:cs="Times New Roman"/>
      <w:sz w:val="24"/>
      <w:szCs w:val="24"/>
    </w:rPr>
  </w:style>
  <w:style w:type="paragraph" w:styleId="Rtcaption">
    <w:name w:val="rt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nforests.mongabay.com/06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0:00Z</dcterms:created>
  <dc:creator>James A. Botti</dc:creator>
  <dc:description/>
  <cp:keywords/>
  <dc:language>en-US</dc:language>
  <cp:lastModifiedBy>j</cp:lastModifiedBy>
  <cp:lastPrinted>2010-03-11T19:13:00Z</cp:lastPrinted>
  <dcterms:modified xsi:type="dcterms:W3CDTF">2010-03-24T17:35:00Z</dcterms:modified>
  <cp:revision>25</cp:revision>
  <dc:subject/>
  <dc:title> </dc:title>
</cp:coreProperties>
</file>