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b/>
          <w:bCs/>
          <w:color w:val="333333"/>
        </w:rPr>
        <w:t>Other causes of forest loss in Brazil</w:t>
      </w:r>
      <w:r>
        <w:rPr>
          <w:color w:val="333333"/>
        </w:rPr>
        <w:t xml:space="preserve"> </w:t>
      </w:r>
    </w:p>
    <w:p>
      <w:pPr>
        <w:pStyle w:val="Normal"/>
        <w:rPr>
          <w:color w:val="333333"/>
        </w:rPr>
      </w:pPr>
      <w:r>
        <w:rPr>
          <w:color w:val="33333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333333"/>
        </w:rPr>
        <w:br/>
        <w:t xml:space="preserve">Historically, hydroelectric projects have flooded vast areas of Amazon rainforest. The Balbina dam flooded some 2,400 square kilometers (920 square miles) of rainforest when it was completed. Phillip Fearnside, a leading expert on the Amazon, calculated that in the first three years of its existence, the Balbina Reservoir emitted 23,750,000 tons of carbon dioxide and 140,000 tons of methane, both potent greenhouse gases which contribute to global climate change. </w:t>
        <w:br/>
        <w:br/>
        <w:t xml:space="preserve">Mining has impacted some parts of the Amazon Basin. During the 1980s, over 100,000 prospectors invaded the state of Para when a large gold deposit was discovered, while wildcat miners are still active in the state of Roraima near the Venezuelan border. Typically, miners clear forest for building material, fuelwood collection, and subsistence agriculture. </w:t>
        <w:br/>
        <w:br/>
        <w:br/>
      </w:r>
      <w:bookmarkStart w:id="0" w:name="fire"/>
      <w:r>
        <w:rPr>
          <w:b/>
          <w:bCs/>
          <w:color w:val="333333"/>
        </w:rPr>
        <w:t>Fires</w:t>
      </w:r>
      <w:r>
        <w:rPr>
          <w:color w:val="333333"/>
        </w:rPr>
        <w:t xml:space="preserve"> </w:t>
      </w:r>
    </w:p>
    <w:p>
      <w:pPr>
        <w:pStyle w:val="Normal"/>
        <w:rPr>
          <w:color w:val="333333"/>
        </w:rPr>
      </w:pPr>
      <w:r>
        <w:rPr>
          <w:color w:val="33333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333333"/>
        </w:rPr>
      </w:pPr>
      <w:r>
        <w:rPr>
          <w:color w:val="333333"/>
        </w:rPr>
        <w:br/>
        <w:t xml:space="preserve">Virtually all forest clearing, by small farmer and plantation owner alike, is done by fire. Though these fires are intended to burn only limited areas, they frequently escape agricultural plots and pastures and char pristine rainforest, especially in </w:t>
      </w:r>
      <w:hyperlink r:id="rId2">
        <w:bookmarkEnd w:id="0"/>
        <w:r>
          <w:rPr>
            <w:rStyle w:val="InternetLink"/>
            <w:color w:val="336633"/>
            <w:u w:val="single"/>
          </w:rPr>
          <w:t>dry years like 2005</w:t>
        </w:r>
      </w:hyperlink>
      <w:r>
        <w:rPr>
          <w:color w:val="333333"/>
        </w:rPr>
        <w:t xml:space="preserve">. Many of the fires set for clearing forest for these purposes are set during the three-month burning season and the smoke produced creates widespread problems across the region, including airport closings and hospitalizations from smoke inhalation. These fires cover a vast area of forest. In 1987 during a four-month period (July-October), about 19,300 square miles (50,000 sq. km) of Brazilian Amazon were burned in the states of Parà, Rondonia, Mato Grosso, and Acre. The burning produced carbon dioxide containing more than 500 million tons of carbon, 44 million tons of carbon monoxide, and millions of tons of other particles and nitrogen oxides. An estimated 20 percent of fires that burn between June and October cause new deforestation, while another 10 percent is the burning of ground cover in virgin forests. </w:t>
        <w:br/>
        <w:br/>
        <w:t xml:space="preserve">Fires and climate change are having a dramatic impact on the Amazon. </w:t>
      </w:r>
      <w:hyperlink r:id="rId3">
        <w:r>
          <w:rPr>
            <w:rStyle w:val="InternetLink"/>
            <w:color w:val="336633"/>
            <w:u w:val="single"/>
          </w:rPr>
          <w:t>Recent studies</w:t>
        </w:r>
      </w:hyperlink>
      <w:r>
        <w:rPr>
          <w:color w:val="333333"/>
        </w:rPr>
        <w:t xml:space="preserve"> suggest that the Amazon rainforest may be losing its ability to stay green all year long as forest degradation and drought make it </w:t>
      </w:r>
      <w:hyperlink r:id="rId4">
        <w:r>
          <w:rPr>
            <w:rStyle w:val="InternetLink"/>
            <w:color w:val="336633"/>
            <w:u w:val="single"/>
          </w:rPr>
          <w:t>dangerously flammable</w:t>
        </w:r>
      </w:hyperlink>
      <w:r>
        <w:rPr>
          <w:color w:val="333333"/>
        </w:rPr>
        <w:t>. Scientists say that as much as 50 percent of the Amazon could go up in smoke should fires continue. Humidity levels were the lowest ever recorded in the Amazon in 2005.</w:t>
      </w:r>
    </w:p>
    <w:p>
      <w:pPr>
        <w:pStyle w:val="Normal"/>
        <w:rPr>
          <w:color w:val="333333"/>
        </w:rPr>
      </w:pPr>
      <w:r>
        <w:rPr>
          <w:color w:val="333333"/>
        </w:rPr>
      </w:r>
    </w:p>
    <w:p>
      <w:pPr>
        <w:pStyle w:val="Normal"/>
        <w:rPr>
          <w:b/>
          <w:b/>
          <w:color w:val="333333"/>
        </w:rPr>
      </w:pPr>
      <w:r>
        <w:rPr>
          <w:b/>
          <w:color w:val="333333"/>
        </w:rPr>
        <w:t xml:space="preserve">Source: Rhett, Butler. Mongabay </w:t>
      </w:r>
      <w:hyperlink r:id="rId5">
        <w:r>
          <w:rPr>
            <w:rStyle w:val="InternetLink"/>
            <w:b/>
          </w:rPr>
          <w:t>http://www.mongabay.com/brazil.html</w:t>
        </w:r>
      </w:hyperlink>
    </w:p>
    <w:p>
      <w:pPr>
        <w:pStyle w:val="Normal"/>
        <w:rPr>
          <w:b/>
          <w:b/>
          <w:color w:val="333333"/>
        </w:rPr>
      </w:pPr>
      <w:r>
        <w:rPr>
          <w:b/>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ongabay.com/2005/1211-amazon.html" TargetMode="External"/><Relationship Id="rId3" Type="http://schemas.openxmlformats.org/officeDocument/2006/relationships/hyperlink" Target="http://news.mongabay.com/2005/0414-rhett_butler.html" TargetMode="External"/><Relationship Id="rId4" Type="http://schemas.openxmlformats.org/officeDocument/2006/relationships/hyperlink" Target="http://news.mongabay.com/2005/0423-rhett_butler.html" TargetMode="External"/><Relationship Id="rId5" Type="http://schemas.openxmlformats.org/officeDocument/2006/relationships/hyperlink" Target="http://www.mongabay.com/brazi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22:00Z</dcterms:created>
  <dc:creator>lwharton</dc:creator>
  <dc:description/>
  <cp:keywords/>
  <dc:language>en-US</dc:language>
  <cp:lastModifiedBy>lwharton</cp:lastModifiedBy>
  <dcterms:modified xsi:type="dcterms:W3CDTF">2010-03-25T14:23:00Z</dcterms:modified>
  <cp:revision>1</cp:revision>
  <dc:subject/>
  <dc:title>Other causes of forest loss in Brazil </dc:title>
</cp:coreProperties>
</file>