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ncept Ma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reated by: Robert Putn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helby City School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arly Cold War (1945 – 1964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ots of the Cold Wa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tainment</w:t>
      </w:r>
    </w:p>
    <w:p>
      <w:pPr>
        <w:pStyle w:val="Normal"/>
        <w:numPr>
          <w:ilvl w:val="1"/>
          <w:numId w:val="3"/>
        </w:numPr>
        <w:rPr/>
      </w:pPr>
      <w:r>
        <w:rPr/>
        <w:t>Marshall Plan</w:t>
      </w:r>
    </w:p>
    <w:p>
      <w:pPr>
        <w:pStyle w:val="Normal"/>
        <w:numPr>
          <w:ilvl w:val="1"/>
          <w:numId w:val="3"/>
        </w:numPr>
        <w:rPr/>
      </w:pPr>
      <w:r>
        <w:rPr/>
        <w:t>Truman Doctri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rms Ra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rlin Blockad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cCarthyism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rean Wa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ace Ra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ay of Pigs Invas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uban Missile Crisis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ennedy Assassin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ddle Cold War (1965 – 1975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Vietnam War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/>
        <w:t>Role of Media in Vietnam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ocial Unrest in the U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ounterculture (the Hippie Movement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Civil Rights Movement (50’s to 70’s)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/>
        <w:t>Rosa Parks/Bus Boycotts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/>
        <w:t xml:space="preserve">Children’s March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  <w:u w:val="single"/>
        </w:rPr>
      </w:pPr>
      <w:r>
        <w:rPr/>
        <w:t>Martin Luther King Jr./Malcolm X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Watergate Scand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te Cold War (1976 – 1990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vil War in Ang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ykjavik Summi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viets Invasion of Afghanist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 Methods Late in the Cold W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Lasting Impact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2:07:00Z</dcterms:created>
  <dc:creator>putnamr</dc:creator>
  <dc:description/>
  <cp:keywords/>
  <dc:language>en-US</dc:language>
  <cp:lastModifiedBy>putnamr</cp:lastModifiedBy>
  <dcterms:modified xsi:type="dcterms:W3CDTF">2010-02-15T04:58:00Z</dcterms:modified>
  <cp:revision>11</cp:revision>
  <dc:subject/>
  <dc:title>Concept Map</dc:title>
</cp:coreProperties>
</file>