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tine Price</w:t>
      </w:r>
    </w:p>
    <w:p>
      <w:pPr>
        <w:pStyle w:val="Normal"/>
        <w:rPr/>
      </w:pPr>
      <w:r>
        <w:rPr/>
        <w:t>EDTL 7100</w:t>
      </w:r>
    </w:p>
    <w:p>
      <w:pPr>
        <w:pStyle w:val="Normal"/>
        <w:spacing w:lineRule="auto" w:line="480"/>
        <w:jc w:val="center"/>
        <w:rPr/>
      </w:pPr>
      <w:r>
        <w:rPr>
          <w:b/>
        </w:rPr>
        <w:t>Sequencing Rationale – 6</w:t>
      </w:r>
      <w:r>
        <w:rPr>
          <w:b/>
          <w:vertAlign w:val="superscript"/>
        </w:rPr>
        <w:t>th</w:t>
      </w:r>
      <w:r>
        <w:rPr>
          <w:b/>
        </w:rPr>
        <w:t xml:space="preserve"> Grade Science Unit</w:t>
      </w:r>
    </w:p>
    <w:p>
      <w:pPr>
        <w:pStyle w:val="Normal"/>
        <w:spacing w:lineRule="auto" w:line="480"/>
        <w:ind w:firstLine="720"/>
        <w:rPr/>
      </w:pPr>
      <w:r>
        <w:rPr/>
        <w:t xml:space="preserve">Some subjects, such as math, require a specific order of skills and topics in order to provide students with a basic foundation for material before higher-level concepts are added, because the concepts are cumulative. Science, on the other hand, has content that is not entirely cumulative. Instead, it offers several branches of science (Earth an Space Sciences, Life Sciences, Physical Sciences, Chemistry, Physics, etc.) that do not necessarily need to be taught in a definite order, with the exception of the Scientific Ways of Knowing standards and the Scientific Inquiry standards.  The sequencing for this unit attempts to balance the standards and objectives students must learn for each quarter. The standards are sorted by their respective topics in various quarters, but the content taught throughout the quarters could be taught interchangeably. </w:t>
      </w:r>
    </w:p>
    <w:p>
      <w:pPr>
        <w:pStyle w:val="Normal"/>
        <w:spacing w:lineRule="auto" w:line="480"/>
        <w:ind w:firstLine="720"/>
        <w:rPr/>
      </w:pPr>
      <w:r>
        <w:rPr/>
        <w:t>The learning outcomes for the unit have been broken into four separate quarters. Within the first quarter, students are required to understand what hypotheses are and they learn how the scientific knowledge is beneficial in everyday life, which falls under the Scientific Ways of Knowing Standard. Through the use of simple experiments, students can master these concepts. Because this scientific work is ongoing, it will be introduced in the first quarter and will add the additional elements of scientific inquiry. However, aside from the Scientific Ways of Knowing Standards and the Scientific Inquiry standards, none of the remaining topics have any correlation to each other. Also included in the 1</w:t>
      </w:r>
      <w:r>
        <w:rPr>
          <w:vertAlign w:val="superscript"/>
        </w:rPr>
        <w:t>st</w:t>
      </w:r>
      <w:r>
        <w:rPr/>
        <w:t xml:space="preserve"> quarter is the Earth and Space Sciences topic of the Rock Cycle. This has been placed in the 1</w:t>
      </w:r>
      <w:r>
        <w:rPr>
          <w:vertAlign w:val="superscript"/>
        </w:rPr>
        <w:t>st</w:t>
      </w:r>
      <w:r>
        <w:rPr/>
        <w:t xml:space="preserve"> quarter because it offers a balance to the additional topics covered in the 1</w:t>
      </w:r>
      <w:r>
        <w:rPr>
          <w:vertAlign w:val="superscript"/>
        </w:rPr>
        <w:t>st</w:t>
      </w:r>
      <w:r>
        <w:rPr/>
        <w:t xml:space="preserve"> quarter, but could be moved to any quarter without major disruption of the overall schedule in exchange for another topic.</w:t>
      </w:r>
    </w:p>
    <w:p>
      <w:pPr>
        <w:pStyle w:val="Normal"/>
        <w:spacing w:lineRule="auto" w:line="480"/>
        <w:ind w:firstLine="720"/>
        <w:rPr/>
      </w:pPr>
      <w:r>
        <w:rPr/>
        <w:t>In the 2</w:t>
      </w:r>
      <w:r>
        <w:rPr>
          <w:vertAlign w:val="superscript"/>
        </w:rPr>
        <w:t>nd</w:t>
      </w:r>
      <w:r>
        <w:rPr/>
        <w:t xml:space="preserve"> quarter, Scientific Inquiry concepts help expand the concepts established in the first quarter with the Scientific Ways of Knowing standards. Scientific Inquiry includes students’ use of tools and instruments to complete scientific investigations. All of the physical science standards related to the nature of matter are placed in this quarter because students must use balances, graduated cylinders, and tape measures to conduct experiments to determine mass, density, and volumes of various substances and objects.. Students must use/apply the use of equipment to their work, which is why these topics have been grouped together in the same quarter.  </w:t>
      </w:r>
    </w:p>
    <w:p>
      <w:pPr>
        <w:pStyle w:val="Normal"/>
        <w:spacing w:lineRule="auto" w:line="480"/>
        <w:ind w:firstLine="720"/>
        <w:rPr/>
      </w:pPr>
      <w:r>
        <w:rPr/>
        <w:t>All of the Life Sciences standards have been grouped together in the 3</w:t>
      </w:r>
      <w:r>
        <w:rPr>
          <w:vertAlign w:val="superscript"/>
        </w:rPr>
        <w:t>rd</w:t>
      </w:r>
      <w:r>
        <w:rPr/>
        <w:t xml:space="preserve"> quarter. They have been grouped together because the topics directly relate to one another.  The concept of cells would need to be taught prior to the asexual/sexual reproductive concepts.</w:t>
      </w:r>
    </w:p>
    <w:p>
      <w:pPr>
        <w:pStyle w:val="Normal"/>
        <w:spacing w:lineRule="auto" w:line="480"/>
        <w:ind w:firstLine="720"/>
        <w:rPr/>
      </w:pPr>
      <w:r>
        <w:rPr/>
        <w:t>The last quarter, or fourth quarter, groups the remaining standards related to non-renewable and renewable types of energy together. This includes a reflection of natural and man-made resources.</w:t>
      </w:r>
    </w:p>
    <w:p>
      <w:pPr>
        <w:pStyle w:val="Normal"/>
        <w:spacing w:lineRule="auto" w:line="480"/>
        <w:ind w:firstLine="720"/>
        <w:rPr/>
      </w:pPr>
      <w:r>
        <w:rPr/>
        <w:t>In reflection of the sequencing for this unit, the majority of the major concepts can be taught interchangeably within the quarters. Some concepts expand on each other, but each major topic tends to have a different subject focus area. Teaching the Scientific Inquiry and Scientific Ways of Knowing standards early in the year allows for scientific strategies to applied throughout al the branches of science.</w:t>
      </w:r>
    </w:p>
    <w:p>
      <w:pPr>
        <w:pStyle w:val="Normal"/>
        <w:spacing w:lineRule="auto" w:line="480"/>
        <w:ind w:firstLine="72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2:54:00Z</dcterms:created>
  <dc:creator/>
  <dc:description/>
  <dc:language>en-US</dc:language>
  <cp:lastModifiedBy/>
  <dcterms:modified xsi:type="dcterms:W3CDTF">2010-02-24T23:23:00Z</dcterms:modified>
  <cp:revision>1</cp:revision>
  <dc:subject/>
  <dc:title>Christine Price</dc:title>
</cp:coreProperties>
</file>