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as tar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e momento estoy leyendo su corr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me preocupa mucho, ya que precisamente estoy en un café Intern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ndo unos ensayos para mañ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l equipo mió este viernes debido a una tempestad con descarg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éctricas se daño y no se que paso, apenas hasta esta semana viene el técnico a revis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ver que se puede hacer parece que se que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avor dígame  si se le desconfiguro y no lo logro leer por que me tocaría hacerlo de nue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favor déme una pronta respuesta para ponerme en la Tarea de redactarlo de nuevo, ya que la copia de seguridad de los datos es de hace casi un mes y no logre salvar este trabajo ni los últimos que rea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o una pronta res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ido mil disculp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Jairo Hernández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51:00Z</dcterms:created>
  <dc:creator>John Jairo Hernández R.</dc:creator>
  <dc:description/>
  <cp:keywords/>
  <dc:language>en-US</dc:language>
  <cp:lastModifiedBy>John Jairo Hernández R.</cp:lastModifiedBy>
  <dcterms:modified xsi:type="dcterms:W3CDTF">2007-10-21T21:15:00Z</dcterms:modified>
  <cp:revision>1</cp:revision>
  <dc:subject/>
  <dc:title>Profesor </dc:title>
</cp:coreProperties>
</file>