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en Drive o Memory Flash: Es un pequeño dispositivo de almacenamiento que utiliza la memoria flash para guardar la información sin necesidad de pilas. Los Pen Drive son resistentes a los rasguños y al polvo que han afectado a las formas previas de almacenamiento portable, como los CD y los disquetes. Los sistemas operativos más modernos pueden leer y escribir en ello sin necesidad de controladores especiales.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Bookman Old Style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51:00Z</dcterms:created>
  <dc:creator>Susana</dc:creator>
  <dc:description/>
  <dc:language>en-US</dc:language>
  <cp:lastModifiedBy>Susana</cp:lastModifiedBy>
  <dcterms:modified xsi:type="dcterms:W3CDTF">2010-05-27T21:51:00Z</dcterms:modified>
  <cp:revision>1</cp:revision>
  <dc:subject/>
  <dc:title/>
</cp:coreProperties>
</file>