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ouse: A este periférico se le llamó así por su parecido con este roedor. Suelen estar constituidos por una caja con una forma más o menos anatómica en la que se encuentran dos botones que harán los famosos clicks de ratón siendo transmitidos por el cable al puerto PS/II o al puerto de serie (COM1 normalmente). Dentro de esta caja se encuentra una bola que sobresale de la caja a la que se pegan 4 rodillos ortogonalmente dispuestos que serán los que definan la dirección de movimiento  del ratón. El ratón se mueve por una alfombrilla ocasionando el movimiento de la bola que a su vez origina el movimiento de uno o varios de estos rodillos que se transforma en señales  eléctricas y producen el efecto de desplazamiento del ratón por la pantalla del ordenador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Bookman Old Style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2:00Z</dcterms:created>
  <dc:creator>Susana</dc:creator>
  <dc:description/>
  <dc:language>en-US</dc:language>
  <cp:lastModifiedBy>Susana</cp:lastModifiedBy>
  <dcterms:modified xsi:type="dcterms:W3CDTF">2010-05-27T22:02:00Z</dcterms:modified>
  <cp:revision>1</cp:revision>
  <dc:subject/>
  <dc:title/>
</cp:coreProperties>
</file>