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Webcam: Es una cámara de pequeñas dimensiones. Sólo es la cámara, no tiene LCD. Tiene que estar conectada al PC para poder funcionar, y esta transmite las imágenes al ordenador. Su uso es generalmente para videoconferencias por internet, pero mediante el software adecuado, se pueden grabar videos como una cámara normal y tomar fotos estáticas.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Bookman Old Style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2:00:00Z</dcterms:created>
  <dc:creator>Susana</dc:creator>
  <dc:description/>
  <dc:language>en-US</dc:language>
  <cp:lastModifiedBy>Susana</cp:lastModifiedBy>
  <dcterms:modified xsi:type="dcterms:W3CDTF">2010-05-27T22:01:00Z</dcterms:modified>
  <cp:revision>1</cp:revision>
  <dc:subject/>
  <dc:title/>
</cp:coreProperties>
</file>