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End w:id="0"/>
      <w:r>
        <w:rPr>
          <w:b/>
          <w:sz w:val="28"/>
        </w:rPr>
        <w:t>OUTREACH STRATEGY GR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OLE_LINK16"/>
      <w:bookmarkStart w:id="2" w:name="OLE_LINK16"/>
      <w:bookmarkEnd w:id="2"/>
    </w:p>
    <w:p>
      <w:pPr>
        <w:pStyle w:val="Normal"/>
        <w:rPr/>
      </w:pPr>
      <w:r>
        <w:rPr/>
        <w:t xml:space="preserve">Use the grid below to identify the </w:t>
      </w:r>
      <w:r>
        <w:rPr>
          <w:i/>
        </w:rPr>
        <w:t>intended results</w:t>
      </w:r>
      <w:r>
        <w:rPr/>
        <w:t xml:space="preserve"> , </w:t>
      </w:r>
      <w:r>
        <w:rPr>
          <w:i/>
        </w:rPr>
        <w:t>target audiences</w:t>
      </w:r>
      <w:r>
        <w:rPr/>
        <w:t xml:space="preserve">, and </w:t>
      </w:r>
      <w:r>
        <w:rPr>
          <w:i/>
        </w:rPr>
        <w:t>outreach activities</w:t>
      </w:r>
      <w:r>
        <w:rPr/>
        <w:t xml:space="preserve"> of your outreach strategy.  Use Column I to select your intended result(s). Use Column II to identify the targeted audiences you will reach. Use Column III to specify your activities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or each intended result</w:t>
      </w:r>
      <w:r>
        <w:rPr/>
        <w:t xml:space="preserve"> you identify, provid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 description of target audienc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 description of activities (with implementer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ming (when will activities occur and for how long will they last?)</w:t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 rationale/justification for your selected target audience(s)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id is designed to be suggestive. Users should feel free to expand the list of intended results, targeted audiences, and illustrative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outreach strategy is tight, focused, coherent and practical. In general, outreach strategies should focus on the three to five most important target audi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ctivities should directly contribute to the achievement of an Intermediate Result and Strategic Objective included in your Results Frame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at the grid as a representative and suggestive menu of choices and options. Feel free to augment the ideas it  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finished using the grid to make your key outreach strategy decisions, create a short narrative that describes the strategy you have craf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OUTREACH STRATEGY GR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Additional Instructions for Grid Use: </w:t>
      </w:r>
      <w:r>
        <w:rPr/>
        <w:t xml:space="preserve">The grid is </w:t>
      </w:r>
      <w:r>
        <w:rPr>
          <w:b/>
        </w:rPr>
        <w:t>NOT</w:t>
      </w:r>
      <w:r>
        <w:rPr/>
        <w:t xml:space="preserve"> designed to be read horizontally. In other words,  row #1 Intended Results are not necessarily linked to  row #1 Target Audiences  or row #1 Activities. </w:t>
      </w:r>
      <w:r>
        <w:rPr>
          <w:b/>
        </w:rPr>
        <w:t>Work vertically</w:t>
      </w:r>
      <w:r>
        <w:rPr/>
        <w:t xml:space="preserve">. First choose your Intended Results. Next, choose your Target Audience(s). Then, </w:t>
      </w:r>
      <w:r>
        <w:rPr>
          <w:i/>
        </w:rPr>
        <w:t>for each target audience</w:t>
      </w:r>
      <w:r>
        <w:rPr/>
        <w:t xml:space="preserve">, select the activities you wish to implemen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Intended Resul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Target Audien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ctiviti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roved enforcement of existing laws and polic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urnalists (print and electroni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vening, meeting or conferenci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option of new standards of pract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ivate sector actors (businesses, investors, trade association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bbyi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neration of new resour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gislato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posing/drafting (e.g., model legislation, codes of conduct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ssage of new legisl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nisterial personn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stifyi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reater awareness (increased recognition of problem as well as promising approache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nd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nitoring, watchdogging and disseminating finding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licy reform and creation of an enabling environ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eral public (in country where project was implemente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bilizing the grassroots and netroots (including use of social media network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plication/adoption/ adaptation of "best practices" and lessons lear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eral public (outside country where project was implemente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alition-building, networking and partneri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velopment of new constituencies and supporters (e.g., civil society, private sector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ademic/research commun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parent knowledge management (e.g., public data bases, open access to evaluation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olster credibility of partn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mbers of special interest or religious group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orting and informing (including documentation of successful model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neration of  new demand for  products, services and approaches of implementing partn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aspora commun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lding press conferences or press backgrounder sessions (including distribution of press kit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bookmarkStart w:id="3" w:name="OLE_LINK8"/>
            <w:r>
              <w:rPr>
                <w:sz w:val="22"/>
              </w:rPr>
              <w:t xml:space="preserve">Ensure sustainability of project benefits  </w:t>
            </w:r>
            <w:bookmarkEnd w:id="3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jor multilaterals and bilateral institu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ing promising practices and successful model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sure sustainability of  institutions/organizations created or strengthened through the projec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ocal civil society organizations; national or international NGO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viding resources (e.g., technical support , grants) to potential adopter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nerate greater recognition of and respect for population served by projec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ment professionals and practition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lding public recognition ceremonies and conte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8:00Z</dcterms:created>
  <dc:creator>Beryl Levinger</dc:creator>
  <dc:description/>
  <cp:keywords/>
  <dc:language>en-US</dc:language>
  <cp:lastModifiedBy>Beryl Levinger</cp:lastModifiedBy>
  <dcterms:modified xsi:type="dcterms:W3CDTF">2010-01-15T20:44:00Z</dcterms:modified>
  <cp:revision>5</cp:revision>
  <dc:subject/>
  <dc:title/>
</cp:coreProperties>
</file>