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295"/>
        <w:gridCol w:w="4620"/>
        <w:gridCol w:w="4967"/>
      </w:tblGrid>
      <w:tr>
        <w:trPr/>
        <w:tc>
          <w:tcPr>
            <w:tcW w:w="14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lang w:val="es-ES"/>
              </w:rPr>
            </w:pPr>
            <w:r>
              <w:rPr>
                <w:b/>
                <w:sz w:val="36"/>
                <w:u w:val="single"/>
                <w:lang w:val="es-ES"/>
              </w:rPr>
              <w:t>Plan Estratégico de Centro 2007-2012</w:t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color w:val="0000FF"/>
                <w:sz w:val="36"/>
                <w:lang w:val="es-ES"/>
              </w:rPr>
            </w:pPr>
            <w:r>
              <w:rPr>
                <w:i/>
                <w:color w:val="0000FF"/>
                <w:sz w:val="36"/>
                <w:lang w:val="es-ES"/>
              </w:rPr>
              <w:t>Actualizado y Acordado en Febrero de 2010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Líneas Estratégicas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Objetivos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Plan de Actuación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sz w:val="27"/>
                <w:lang w:val="es-ES"/>
              </w:rPr>
              <w:t xml:space="preserve">Indicadores de Logro del objetivo 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1- Que el Colegio San Javier tenga una gestión destacada y sea un referente de centro educativo. 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1.1. Lograr la acreditación a través del PCI. </w:t>
            </w:r>
          </w:p>
          <w:p>
            <w:pPr>
              <w:pStyle w:val="Normal"/>
              <w:ind w:left="731" w:right="0" w:hanging="0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 xml:space="preserve">1.1.1 Integración de un Equipo Ejecutor del PCI. </w:t>
            </w:r>
          </w:p>
        </w:tc>
        <w:tc>
          <w:tcPr>
            <w:tcW w:w="4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 xml:space="preserve">1.1 Documentos del PCI, presentados en tiempo y forma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1.2 Impulsar el trabajo de los equipos por ámbito. </w:t>
            </w:r>
          </w:p>
        </w:tc>
        <w:tc>
          <w:tcPr>
            <w:tcW w:w="4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1.3 Establecer plazos de evaluación interna (Auditoría Interna): Una instancia a fines de Julio y otra en Diciembre de 2010. </w:t>
            </w:r>
          </w:p>
        </w:tc>
        <w:tc>
          <w:tcPr>
            <w:tcW w:w="4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1.4 Seguimiento y revisión de la documentación producida. </w:t>
            </w:r>
          </w:p>
        </w:tc>
        <w:tc>
          <w:tcPr>
            <w:tcW w:w="4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2. Trabajar en mantenimiento y obras en la modalidad de proyecto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2.1 Coordinar y documentar actividades del equipo de mantenimiento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1.2.1.1. Programa de desarrollo en infraestructura y mantenimiento. </w:t>
            </w:r>
            <w:r>
              <w:rPr/>
              <w:t xml:space="preserve">Cuaderno de registro de avances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3. Realizar  evaluaciones periódicas en todos los sectore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3.1.Evaluar Dir. General, Direcciones de Primaria, Secundaria y Pastoral, Encargados de Ciclo y Orientación Pedagógica, Docentes. </w:t>
            </w:r>
          </w:p>
        </w:tc>
        <w:tc>
          <w:tcPr>
            <w:tcW w:w="4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1.3 Evaluaciones realizadas y documentadas en cada sector en el plazo correspondiente. </w:t>
            </w:r>
            <w:r>
              <w:rPr/>
              <w:t xml:space="preserve">Registro de las devoluciones realizadas.      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3.2 Elaborar instrumentos de evaluación. </w:t>
            </w:r>
          </w:p>
        </w:tc>
        <w:tc>
          <w:tcPr>
            <w:tcW w:w="4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3.3 Definir instancias de evaluación. </w:t>
            </w:r>
          </w:p>
        </w:tc>
        <w:tc>
          <w:tcPr>
            <w:tcW w:w="4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2- Que se planifique el aprendizaje  a través de la promoción de competencias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. Promover la investigación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 xml:space="preserve">2.1.1.Incluir la investigación dentro del curriculum del Centro (PCC)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2.1.1.1.Que el documento de curriculum plantee la investigación como objetivo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1.1.2.Que la planificación docente destine tiempo pedagógico a la investigación (Programaciones de Aula)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.2.Realizar proyectos de investigación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1.2.1.Cantidad y calidad de proyectos de investigación (siguiendo la evaluación de los docentes) realizados y presentados a la muestra anual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1.3.Organizar, coordinar y evaluar una muestra anual de los trabajos realizados.  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1.3.1.San Javier Investiga: muestra organizada, desarrollada y evaluada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2. Promover las competencias de comprensión lectora y resolución de problema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2.1.Acordar con los docentes en instancias de coordinación, la inclusión de actividades vinculadas a estas competencias en sus planificaciones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2.1.1.Actividades marcadas en las libretas docentes. 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3- Que el colegio aumente el número de alumnos buscando que sea un lugar donde les guste estar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1. Aumentar el número de alumno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 xml:space="preserve">3.1.1.Diseñar y ejecutar un plan de marketing: presencia en el medio, invitación a escuelas, publicidad, sistema de becas por excelencia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       </w:t>
            </w:r>
            <w:r>
              <w:rPr>
                <w:lang w:val="es-ES"/>
              </w:rPr>
              <w:t xml:space="preserve">3.1.1.1.Aumento del número de alumnos: Se proyectó alcanzar un crecimiento del 1% anual, cuidando el equilibrio entre la cantidad de alumnos y la calidad de la propuesta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2. Que los que trabajan en la Institución tengan un compromiso cotidiano que se trasmita a los alumno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2.1. Concientizar acerca de la importancia del cumplimiento de las responsabilidades del rol que cada uno ocupa en la institución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 xml:space="preserve">3.2.1.1. Participación activa de al menos el 75% en las instancias correspondientes. </w:t>
            </w:r>
          </w:p>
          <w:p>
            <w:pPr>
              <w:pStyle w:val="Normal"/>
              <w:rPr/>
            </w:pPr>
            <w:r>
              <w:rPr/>
              <w:t xml:space="preserve">3.2.1.2.Asiduidad y puntualidad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2.2. Favorecer y cuidar un clima positivo de centro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U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2.2.1. Registro de la experiencia de la comunidad en los siguientes aspectos: </w:t>
            </w:r>
          </w:p>
          <w:p>
            <w:pPr>
              <w:pStyle w:val="Li"/>
              <w:numPr>
                <w:ilvl w:val="0"/>
                <w:numId w:val="2"/>
              </w:numPr>
              <w:rPr/>
            </w:pPr>
            <w:r>
              <w:rPr/>
              <w:t xml:space="preserve">Comunicación </w:t>
            </w:r>
          </w:p>
          <w:p>
            <w:pPr>
              <w:pStyle w:val="Li"/>
              <w:numPr>
                <w:ilvl w:val="0"/>
                <w:numId w:val="2"/>
              </w:numPr>
              <w:rPr/>
            </w:pPr>
            <w:r>
              <w:rPr/>
              <w:t xml:space="preserve">Manejo y Resolución de conflictos </w:t>
            </w:r>
          </w:p>
          <w:p>
            <w:pPr>
              <w:pStyle w:val="Li"/>
              <w:numPr>
                <w:ilvl w:val="0"/>
                <w:numId w:val="2"/>
              </w:numPr>
              <w:rPr/>
            </w:pPr>
            <w:r>
              <w:rPr/>
              <w:t xml:space="preserve">Cohesión </w:t>
            </w:r>
          </w:p>
          <w:p>
            <w:pPr>
              <w:pStyle w:val="Li"/>
              <w:numPr>
                <w:ilvl w:val="0"/>
                <w:numId w:val="2"/>
              </w:numPr>
              <w:rPr/>
            </w:pPr>
            <w:r>
              <w:rPr/>
              <w:t xml:space="preserve">Relación con los alumnos </w:t>
            </w:r>
          </w:p>
          <w:p>
            <w:pPr>
              <w:pStyle w:val="Li"/>
              <w:numPr>
                <w:ilvl w:val="0"/>
                <w:numId w:val="2"/>
              </w:numPr>
              <w:rPr/>
            </w:pPr>
            <w:r>
              <w:rPr/>
              <w:t xml:space="preserve">Colaboración </w:t>
            </w:r>
          </w:p>
        </w:tc>
      </w:tr>
      <w:tr>
        <w:trPr>
          <w:trHeight w:val="2125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2.3.Proponer instancias de formación, integración, coordinación, planificación y encuentro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 xml:space="preserve">3.2.3.1. Participación en Jornadas ProEducar, Instancias de Formación en Febrero, Coordinaciones semanales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2.3.2. Participación de funcionarios no docentes en instancias de formación y coordinaciones específica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2.3.3.Instancias especiales para facilitar la integración de los nuevos docentes y funcionarios. </w:t>
            </w:r>
          </w:p>
        </w:tc>
      </w:tr>
      <w:tr>
        <w:trPr>
          <w:trHeight w:val="2125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2.4. Elaborar un perfil del docente del Colegio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2.3.4. Perfil docente elaborado y puesto en funcionamiento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2.5. Fomentar, entre los que trabajan en el colegio, un alto nivel de participación en el proyecto institucional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 xml:space="preserve">3.2.4.1. Cantidad de docentes que participan en diferentes instancias del PCI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3. Lograr que los alumnos se sientan alegres y a gusto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3.1. Cuidado y atención del clima de aula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3.1.1.Niveles de satisfacción de la encuesta realizada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3.1.2. Observación periódica de aulas de diferente tipo: docente-docente, orientador pedagógico-docente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3.1.3. Informe de auto-evaluación del clima de aula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3.2. Diseño y realización de una encuesta a los alumnos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3.2.1. Encuesta realizada y analizada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3.3.  Mantenimiento y mejoramiento del entorno y la infraestructura física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3.3.1. Entorno e infraestructura adecuada y cuidada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right="5" w:hanging="0"/>
              <w:rPr>
                <w:lang w:val="es-ES"/>
              </w:rPr>
            </w:pPr>
            <w:r>
              <w:rPr>
                <w:lang w:val="es-ES"/>
              </w:rPr>
              <w:t xml:space="preserve">3.4. Tener al deporte como rasgo generador de identidad, estímulo y desarrollo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4.1. Desarrollo y coordinación del área de Educación Física y Deportes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4.1.1. Programa anual del área conteniendo las diferentes propuestas de este tipo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4.1.2. Registro de la asistencia a las diferentes instancias propuesta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4.1.3. Participación de grupos de alumnos y alumnas del colegio en, al menos dos encuentros deportivos de diferente índole.  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right="5" w:hanging="0"/>
              <w:rPr>
                <w:lang w:val="es-ES"/>
              </w:rPr>
            </w:pPr>
            <w:r>
              <w:rPr>
                <w:lang w:val="es-ES"/>
              </w:rPr>
              <w:t xml:space="preserve">3.5. Consolidar una propuesta pastoral compleja y atractiva que posibilite la integración, la identificación y el crecimiento de los alumnos y alumna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5.1. Desarrollo del área pastoral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5.1.1. Equipo de pastoral consolidado y funcionando semanalmente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5.2. Promover la participación de la mayor cantidad posible de alumnos en las propuestas pastorales del colegio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5.2.1. Aumento de la participación de los alumnos en las propuestas pastorales (Registro de asistencia y participación)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5.2.2. Programación y registro de la participación de los alumnos en actividades de servicio por nivel. 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4- Que la formación humana con un sello espiritual sea un distintivo de los alumnos del colegio.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1. Promover el trabajo de la Pastoral para profundizar la identidad con los valores institucionale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  <w:r>
              <w:rPr>
                <w:lang w:val="es-ES"/>
              </w:rPr>
              <w:t xml:space="preserve">4.1.1. Planificación, desarrollo y coordinación del área pastoral del colegio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  <w:r>
              <w:rPr>
                <w:lang w:val="es-ES"/>
              </w:rPr>
              <w:t xml:space="preserve">4.1.1.1. Propuesta pastoral planificada y funcionando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2. Llevar a cabo el acompañamiento personal y de los proceso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2.1. Desarrollar un programa de orientación y acompañamiento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4.2.1.1. Programa de Orientación y Acompañamiento implementado y evaluado periódicamente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2.1.1.Realizar y registrar al menos dos instancias de acompañamiento con cada alumno a lo largo del año por parte de los coordinadores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3. Ofrecer oportunidades de formación artística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3.1. Desarrollo del programa de talleres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3.1.1. Programa anual de los diferentes talleres que ofrece el colegio. 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b/>
                <w:lang w:val="es-ES"/>
              </w:rPr>
              <w:t xml:space="preserve">5- Que se establezcan múltiples vínculos con el medio a través del relacionamiento con instituciones de carácter socio-educativo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5.1. Utilizar con generosidad los recursos del Colegio y sus espacio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  <w:r>
              <w:rPr>
                <w:lang w:val="es-ES"/>
              </w:rPr>
              <w:t xml:space="preserve">5.1.1. Responder abiertamente y con buena disposición a las diferentes solicitudes por espacio y otros recursos del colegio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5.1.1.1. Registro de las diferentes oportunidades en las que recibimos gente o prestamos cosas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5.2. Promover visitas y encuentros de distinta índole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5.2.1. Planificar instancias de visita a instituciones relacionadas con el colegio. </w:t>
            </w:r>
            <w:r>
              <w:rPr/>
              <w:t xml:space="preserve">Encuentros, intercambios, competencias, etc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2.1.1. Programa ejecutado y evaluado. 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b/>
                <w:lang w:val="es-ES"/>
              </w:rPr>
              <w:t xml:space="preserve">6- Que se logre un mejoramiento significativo en el inglé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.1. Mejorar la enseñanza del inglés de acuerdo a las expectativas de los padres y de los colegios de la Compañía de Jesú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.1.1. Constituir un Cuerpo de docentes estable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.1.1.1. Cuerpo docente constituido y con un buen nivel de integración a la institución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.1.2. Implementar un sistema de evaluación externo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.1.2.1. Mejor nivel de desempeño de los alumnos (comparación de evaluaciones). 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7- Que el tema disciplina ocupe un lugar relevante en la planificación anual de toda la institución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1.  Buscar un adecuado clima de aula que no obstaculice el logro de los aprendizajes esperado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7.1.1. Elaborar, aplicar y evaluar estrategias para mejorar el clima de aula: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Auto-evaluación del clima de aula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1.1.1. Evaluación de las estrategias implementadas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2. Mejorar la disciplina en la institución.  </w:t>
            </w:r>
          </w:p>
        </w:tc>
        <w:tc>
          <w:tcPr>
            <w:tcW w:w="4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2.1. A nivel institucional general, planificar en equipo las estrategias a llevar adelante en relación al tema de la disciplina, a trabajar con alumnos, padres y docentes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2.1.1. Disminución de problemas de disciplina en todos los niveles de la institución. 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2.1.2. Actualización anual del reglamento de disciplina del colegio: Política concreta de sanciones y socialización de la misma a toda la comunidad educativa y registro de la frecuencia con la que se utiliza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2.1.3. Registro de las diferentes oportunidades del año en la que se trabajó el tema de la disciplina en toda la comunidad educativa: Padres, docentes y alumnos. </w:t>
            </w:r>
          </w:p>
        </w:tc>
      </w:tr>
    </w:tbl>
    <w:p>
      <w:pPr>
        <w:pStyle w:val="Normal"/>
        <w:spacing w:before="0" w:after="280"/>
        <w:rPr>
          <w:lang w:val="es-ES"/>
        </w:rPr>
      </w:pPr>
      <w:r>
        <w:rPr>
          <w:lang w:val="es-ES"/>
        </w:rPr>
        <w:t xml:space="preserve"> 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rebuchet MS" w:hAnsi="Trebuchet MS" w:eastAsia="Trebuchet MS" w:cs="Trebuchet MS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rebuchet MS" w:hAnsi="Trebuchet MS" w:eastAsia="Trebuchet MS" w:cs="Trebuchet MS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rebuchet MS" w:hAnsi="Trebuchet MS" w:eastAsia="Trebuchet MS" w:cs="Trebuchet MS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rebuchet MS" w:hAnsi="Trebuchet MS" w:eastAsia="Trebuchet MS" w:cs="Trebuchet MS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rebuchet MS" w:hAnsi="Trebuchet MS" w:eastAsia="Trebuchet MS" w:cs="Trebuchet MS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rebuchet MS" w:hAnsi="Trebuchet MS" w:eastAsia="Trebuchet MS" w:cs="Trebuchet MS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rebuchet MS" w:hAnsi="Trebuchet MS" w:eastAsia="Trebuchet MS" w:cs="Trebuchet MS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15:00Z</dcterms:created>
  <dc:creator>Marianela</dc:creator>
  <dc:description/>
  <cp:keywords/>
  <dc:language>en-US</dc:language>
  <cp:lastModifiedBy>Marianela</cp:lastModifiedBy>
  <dcterms:modified xsi:type="dcterms:W3CDTF">2010-07-29T13:13:00Z</dcterms:modified>
  <cp:revision>3</cp:revision>
  <dc:subject/>
  <dc:title>PCI Ámbito I: Plan Estrategico</dc:title>
</cp:coreProperties>
</file>