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</w:rPr>
        <w:t>Le licenze Creative Commons</w:t>
      </w:r>
      <w:r>
        <w:rPr/>
        <w:t xml:space="preserve"> sono nate negli USA appoggiandosi al sistema giuridico locale. Sono state quindi adattate al sistema giuridico italiano, dove il diritto d'autore è regolato dalla legge 633/41. L'autore diventa detentore dei diritti nel momento dell'estrinsecazione dell'opera creativa, secondo la L. 633/41, art. 6</w:t>
      </w:r>
    </w:p>
    <w:tbl>
      <w:tblPr>
        <w:tblW w:w="10274" w:type="dxa"/>
        <w:jc w:val="left"/>
        <w:tblInd w:w="-318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641"/>
        <w:gridCol w:w="9633"/>
      </w:tblGrid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«</w:t>
            </w:r>
            <w:r>
              <w:rPr>
                <w:color w:val="000000"/>
                <w:sz w:val="23"/>
                <w:szCs w:val="23"/>
              </w:rPr>
              <w:t> Il titolo originario dell'acquisto del diritto di autore è costituito dalla creazione dell'opera, quale particolare espressione del lavoro intellettuale </w:t>
            </w:r>
            <w:r>
              <w:rPr>
                <w:b/>
                <w:bCs/>
                <w:color w:val="000000"/>
                <w:sz w:val="29"/>
                <w:szCs w:val="29"/>
              </w:rPr>
              <w:t>»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eWeb"/>
        <w:jc w:val="center"/>
        <w:rPr/>
      </w:pPr>
      <w:r>
        <w:rPr/>
        <w:t>Inoltre tutti i diritti sono riservati all'autore (art.13 / 18bis).</w:t>
      </w:r>
    </w:p>
    <w:p>
      <w:pPr>
        <w:pStyle w:val="NormaleWeb"/>
        <w:jc w:val="center"/>
        <w:rPr/>
      </w:pPr>
      <w:r>
        <w:rPr/>
        <w:t>Le sei licenze Creative Commons (definite dalla combinazione di quattro attributi) stabiliscono in modo esplicito quali sono i diritti riservati, modificando quindi la regola di default in cui tutti i diritti sono riserva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25:00Z</dcterms:created>
  <dc:creator>Sc. della Formazione</dc:creator>
  <dc:description/>
  <cp:keywords/>
  <dc:language>en-US</dc:language>
  <cp:lastModifiedBy>Sc. della Formazione</cp:lastModifiedBy>
  <dcterms:modified xsi:type="dcterms:W3CDTF">2010-10-07T15:28:00Z</dcterms:modified>
  <cp:revision>1</cp:revision>
  <dc:subject/>
  <dc:title>Le licenze Creative Commons sono nate negli USA appoggiandosi al sistema giuridico locale</dc:title>
</cp:coreProperties>
</file>