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Mwheadline"/>
        </w:rPr>
        <w:t>Attribuzione (by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C-BY Attribuzione (</w:t>
      </w:r>
      <w:r>
        <w:rPr>
          <w:i/>
          <w:iCs/>
        </w:rPr>
        <w:t>Attribution</w:t>
      </w:r>
      <w:r>
        <w:rPr/>
        <w:t>)</w:t>
      </w:r>
    </w:p>
    <w:p>
      <w:pPr>
        <w:pStyle w:val="NormaleWeb"/>
        <w:jc w:val="center"/>
        <w:rPr/>
      </w:pPr>
      <w:r>
        <w:rPr/>
        <w:t>Bisogna sempre indicare l'autore dell'opera (attributo obbligatorio) in modo che sia possibile attribuirne la paternità come definito dagli artt. 8 e 20 lda: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È reputato autore dell'opera, salvo prova contraria, chi è in essa indicato come tale, nelle forme d'uso, ovvero, è annunciato come tale nella recitazione, esecuzione, rappresentazione o radiodiffusione dell'opera stessa. Valgono come nome lo pseudonimo, il nome d'arte, la sigla o il segno convenzionale, che siano notoriamente conosciuti come equivalenti al nome vero.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0"/>
                <w:szCs w:val="20"/>
              </w:rPr>
              <w:t>art. 8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8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72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[...] l'autore conserva il diritto di rivendicare la paternità dell'opera [...]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0"/>
                <w:szCs w:val="20"/>
              </w:rPr>
              <w:t>art. 20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c-by_new_whit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File:Cc-by_new_white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9:00Z</dcterms:created>
  <dc:creator>Sc. della Formazione</dc:creator>
  <dc:description/>
  <cp:keywords/>
  <dc:language>en-US</dc:language>
  <cp:lastModifiedBy>Sc. della Formazione</cp:lastModifiedBy>
  <dcterms:modified xsi:type="dcterms:W3CDTF">2010-10-07T15:32:00Z</dcterms:modified>
  <cp:revision>1</cp:revision>
  <dc:subject/>
  <dc:title>Attribuzione (by)</dc:title>
</cp:coreProperties>
</file>