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Mwheadline"/>
        </w:rPr>
        <w:t>Non opere derivate (nd)</w:t>
      </w:r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C-ND Non opere derivate (</w:t>
      </w:r>
      <w:r>
        <w:rPr>
          <w:i/>
          <w:iCs/>
        </w:rPr>
        <w:t>No Derivative Works</w:t>
      </w:r>
      <w:r>
        <w:rPr/>
        <w:t>)</w:t>
      </w:r>
    </w:p>
    <w:p>
      <w:pPr>
        <w:pStyle w:val="NormaleWeb"/>
        <w:jc w:val="center"/>
        <w:rPr/>
      </w:pPr>
      <w:r>
        <w:rPr/>
        <w:t>Non sono consentite elaborazioni dell'opera creativa come definito dall'art 20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96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[...] l'autore conserva il diritto di rivendicare la paternità dell'opera e di opporsi a qualsiasi deformazione, mutilazione od altra modificazione, ed a ogni atto a danno dell'opera stessa, che possano essere di pregiudizio al suo onore o alla sua reputazione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c-nd_white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File:Cc-nd_white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5:00Z</dcterms:created>
  <dc:creator>Sc. della Formazione</dc:creator>
  <dc:description/>
  <cp:keywords/>
  <dc:language>en-US</dc:language>
  <cp:lastModifiedBy>Sc. della Formazione</cp:lastModifiedBy>
  <dcterms:modified xsi:type="dcterms:W3CDTF">2010-10-07T15:35:00Z</dcterms:modified>
  <cp:revision>1</cp:revision>
  <dc:subject/>
  <dc:title>Non opere derivate (nd) </dc:title>
</cp:coreProperties>
</file>