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951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C-BY Attribuzion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Cc-by_new_white.sv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t.wikipedia.org/wiki/File:Cc-by_new_white.sv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40:00Z</dcterms:created>
  <dc:creator>Sc. della Formazione</dc:creator>
  <dc:description/>
  <cp:keywords/>
  <dc:language>en-US</dc:language>
  <cp:lastModifiedBy>Sc. della Formazione</cp:lastModifiedBy>
  <dcterms:modified xsi:type="dcterms:W3CDTF">2010-10-07T15:40:00Z</dcterms:modified>
  <cp:revision>2</cp:revision>
  <dc:subject/>
  <dc:title>Oggi è giovedi 7 ottobre</dc:title>
</cp:coreProperties>
</file>