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Bisogna sempre indicare l'autore dell'opera (attributo obbligatorio) in modo che sia possibile attribuirne la paternità come definito dagli artt. 8 e 20 lda:</w:t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96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È reputato autore dell'opera, salvo prova contraria, chi è in essa indicato come tale, nelle forme d'uso, ovvero, è annunciato come tale nella recitazione, esecuzione, rappresentazione o radiodiffusione dell'opera stessa. Valgono come nome lo pseudonimo, il nome d'arte, la sigla o il segno convenzionale, che siano notoriamente conosciuti come equivalenti al nome vero.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0"/>
                <w:szCs w:val="20"/>
              </w:rPr>
              <w:t>art. 8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641"/>
        <w:gridCol w:w="7233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«</w:t>
            </w:r>
            <w:r>
              <w:rPr>
                <w:color w:val="000000"/>
                <w:sz w:val="23"/>
                <w:szCs w:val="23"/>
              </w:rPr>
              <w:t> [...] l'autore conserva il diritto di rivendicare la paternità dell'opera [...] </w:t>
            </w:r>
            <w:r>
              <w:rPr>
                <w:b/>
                <w:bCs/>
                <w:color w:val="000000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0"/>
                <w:szCs w:val="20"/>
              </w:rPr>
              <w:t>art. 20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7:00Z</dcterms:created>
  <dc:creator>Sc. della Formazione</dc:creator>
  <dc:description/>
  <cp:keywords/>
  <dc:language>en-US</dc:language>
  <cp:lastModifiedBy>Sc. della Formazione</cp:lastModifiedBy>
  <dcterms:modified xsi:type="dcterms:W3CDTF">2010-10-07T15:17:00Z</dcterms:modified>
  <cp:revision>1</cp:revision>
  <dc:subject/>
  <dc:title>Bisogna sempre indicare l'autore dell'opera (attributo obbligatorio) in modo che sia possibile attribuirne la paternità come definito dagli artt</dc:title>
</cp:coreProperties>
</file>