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Non sono consentiti usi commerciali dell'opera creativa come definito dal secondo comma dell'art. 12:</w:t>
      </w:r>
    </w:p>
    <w:tbl>
      <w:tblPr>
        <w:tblW w:w="8877" w:type="dxa"/>
        <w:jc w:val="left"/>
        <w:tblInd w:w="-318" w:type="dxa"/>
        <w:tblLayout w:type="fixed"/>
        <w:tblCellMar>
          <w:top w:w="0" w:type="dxa"/>
          <w:left w:w="288" w:type="dxa"/>
          <w:bottom w:w="0" w:type="dxa"/>
          <w:right w:w="288" w:type="dxa"/>
        </w:tblCellMar>
      </w:tblPr>
      <w:tblGrid>
        <w:gridCol w:w="641"/>
        <w:gridCol w:w="8236"/>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8236"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l'autore ha altresì [...] il diritto esclusivo di utilizzare economicamente l'opera [...]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8236"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Con il secondo attributo si definisce come diritto esclusivo dell'autore il solo uso commerciale dell'opera creativa. I diritti di riproduzione (art. 13), di trascrizione (art. 14), di esecuzione (art. 15), di comunicazione al pubblico (art. 16), di distribuzione (art. 17) e di noleggiare (art. 18bis) definiti dalla L633/41 non sono esplicitati nella licenza e pertanto non sono considerati diritti esclusivi dell'autore. Chiunque può riprodurre, trascrivere, eseguire e distribuire purché non a scopo di lucro, attribuendo sempre la paternità come definito nel primo attributo. Tuttavia le limitazioni sullo sfruttamento economico dell'opera sono limitate al settantesimo anno solare dopo la morte dell'autore come specificato dall'art. 25 ld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22:00Z</dcterms:created>
  <dc:creator>Sc. della Formazione</dc:creator>
  <dc:description/>
  <cp:keywords/>
  <dc:language>en-US</dc:language>
  <cp:lastModifiedBy>Sc. della Formazione</cp:lastModifiedBy>
  <dcterms:modified xsi:type="dcterms:W3CDTF">2010-10-07T15:23:00Z</dcterms:modified>
  <cp:revision>1</cp:revision>
  <dc:subject/>
  <dc:title>Non sono consentiti usi commerciali dell'opera creativa come definito dal secondo comma dell'art</dc:title>
</cp:coreProperties>
</file>