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è un'organizzazione </w:t>
      </w:r>
      <w:hyperlink r:id="rId2">
        <w:r>
          <w:rPr>
            <w:rStyle w:val="InternetLink"/>
          </w:rPr>
          <w:t>non profit</w:t>
        </w:r>
      </w:hyperlink>
      <w:r>
        <w:rPr/>
        <w:t xml:space="preserve"> dedicata all'espansione della portata delle opere di creatività offerte alla condivisione e all'utilizzo pubblici. Essa intende altresì rendere possibile, com'è sempre avvenuto prima di un sostanziale abuso della legge sul </w:t>
      </w:r>
      <w:hyperlink r:id="rId3">
        <w:r>
          <w:rPr>
            <w:rStyle w:val="InternetLink"/>
          </w:rPr>
          <w:t>copyright</w:t>
        </w:r>
      </w:hyperlink>
      <w:r>
        <w:rPr/>
        <w:t>, il ricorso creativo a opere di ingegno altrui nel pieno rispetto delle leggi esis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on_profit" TargetMode="External"/><Relationship Id="rId3" Type="http://schemas.openxmlformats.org/officeDocument/2006/relationships/hyperlink" Target="http://it.wikipedia.org/wiki/Copyr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0:00Z</dcterms:created>
  <dc:creator>Sc. della Formazione</dc:creator>
  <dc:description/>
  <cp:keywords/>
  <dc:language>en-US</dc:language>
  <cp:lastModifiedBy>Sc. della Formazione</cp:lastModifiedBy>
  <dcterms:modified xsi:type="dcterms:W3CDTF">2010-10-07T14:50:00Z</dcterms:modified>
  <cp:revision>1</cp:revision>
  <dc:subject/>
  <dc:title>è un'organizzazione non profit dedicata all'espansione della portata delle opere di creatività offerte alla condivisione e all'utilizzo pubblici</dc:title>
</cp:coreProperties>
</file>